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239"/>
      </w:tblGrid>
      <w:tr>
        <w:trPr/>
        <w:tc>
          <w:tcPr>
            <w:tcW w:w="10280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252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ссмотрено и принято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 заседании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едагогического совет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БОУ СШ № 64,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токол № 1 от 28.08.201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32"/>
                      <w:szCs w:val="22"/>
                      <w:lang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rPr>
                      <w:bCs/>
                      <w:sz w:val="32"/>
                      <w:szCs w:val="22"/>
                      <w:lang w:eastAsia="en-US"/>
                    </w:rPr>
                  </w:pPr>
                  <w:r>
                    <w:rPr>
                      <w:bCs/>
                      <w:sz w:val="32"/>
                    </w:rPr>
                    <w:t xml:space="preserve">«УТВЕРЖДАЮ»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иректор МБОУ СШ №64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 Л.Ф.Мустаф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приказ № 300- о/д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 01.09.201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3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  <w:t xml:space="preserve">Положение </w:t>
      </w:r>
    </w:p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 xml:space="preserve">о Педагогическом совете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 Ульяновск</w:t>
      </w:r>
    </w:p>
    <w:p>
      <w:pPr>
        <w:pStyle w:val="Normal"/>
        <w:jc w:val="center"/>
        <w:rPr/>
      </w:pPr>
      <w:r>
        <w:rPr>
          <w:b/>
          <w:bCs/>
          <w:sz w:val="32"/>
        </w:rPr>
        <w:t>2015 год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2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Положение о Педагогическом совете (далее – Положение) разработано в соответствии с </w:t>
      </w:r>
      <w:r>
        <w:rPr>
          <w:sz w:val="28"/>
          <w:szCs w:val="28"/>
        </w:rPr>
        <w:t>Федеральным законом от 29 декабря 2012 г. № 273-ФЗ «Об образовании в Российской Федерации»</w:t>
      </w:r>
      <w:r>
        <w:rPr>
          <w:sz w:val="28"/>
        </w:rPr>
        <w:t xml:space="preserve">, </w:t>
      </w:r>
      <w:r>
        <w:rPr>
          <w:kern w:val="2"/>
          <w:sz w:val="28"/>
          <w:szCs w:val="28"/>
        </w:rPr>
        <w:t xml:space="preserve">Приказом Министерства образования и науки Российской Федерации от 30 августа 2013 г. N 1015 г. 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sz w:val="28"/>
        </w:rPr>
        <w:t>, Уставом МБОУ СШ № 64 и определяет компетенцию, полномочия, структуру, порядок формирования и организации деятельности, права и ответственность педагогического совета  МБОУ СШ № 64 (далее – Школ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едагогический совет входит в структуру управления Школой в качестве коллегиального органа самоупра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3. Изменения и дополнения в Положение вносятся Педагогическим советом Школы, рассматриваются на его заседании и утверждаются приказом директора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2. Полномочия Педагогического совет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едагогический совет правомочен решать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яет направление воспитательно-образовательной деятельности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бирает  и принимает образовательную программу обучения и воспитания детей в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методические направления работы с детьми в различных группах, а также другие вопросы содержания методов и форм воспитательно-образовательного процесс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 принимает локальные акты, относящиеся к его компетен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 обсуждает годовой календарный учебный график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 разрабатывает мероприятия по сохранению здоровья  воспитанников и воспитателей, их физическому совершенствова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 xml:space="preserve">- выдвигает кандидатуры и обсуждает представления на награждение педагогических работников Школы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 w:val="28"/>
        </w:rPr>
        <w:t>- определяет перечень предметов, форм, графика проведения промежуточной (переводной) аттестации обучающихся, состава аттестационных комиссий, допуск или освобождение от неё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 w:val="28"/>
        </w:rPr>
        <w:t>осуществляет допуск обучающихся к государственной (итоговой) аттест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 w:val="28"/>
        </w:rPr>
        <w:t>осуществляет перевод (условный перевод) обучающихся в следующий класс, оставление на повторный год обучения, выносит рекомендации о переводе учащихся в классы компенсирующего обучения, о продолжении обучения в иных форм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 w:val="28"/>
        </w:rPr>
        <w:t>принимает решение об исключении обучающихся из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уществляет контроль выполнения ранее принятых решений Педагогического совета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Решения Педагогического совета Школы могут иметь обязательный и рекомендательный характер. Обязательные для исполнения решения утверждаются приказом директора Школы.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. Структура, порядок формирования и организация деятельности Педагогического совета Школы</w:t>
      </w:r>
    </w:p>
    <w:p>
      <w:pPr>
        <w:pStyle w:val="Normal"/>
        <w:ind w:firstLine="709"/>
        <w:jc w:val="both"/>
        <w:rPr/>
      </w:pPr>
      <w:r>
        <w:rPr>
          <w:sz w:val="28"/>
        </w:rPr>
        <w:t>3.1. Педагогический совет Школы объединяет администрацию и педагогических работников Школы, включая совмести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едагогический работник является членом Педагогического совета с момента приёма на работу в Школу до прекращения срока действия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Во главе Педагогического совета Школы стоит его председатель – директор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Организационной формой работы Педагогического совета Школы является заседание. Заседания проводятся как в плановом, так и внепланов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Педагогический совет Школы созывается его председателем по мере необходимости, но не реже четырех раз в год. Внеочередные заседания Педагогического совета Школы проводятся также по требованию не менее одной трети педагогических работников  Школы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Время, место и повестка дня заседания Педагогического совета Школы сообщаются не позднее, чем за 2 недели до дня его пр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7. Решение Педагогического совета Школы является правомочным, если на его заседании присутствовало не менее двух третей его членов и если за него проголосовало более половины присутствующих педагогов. При равном количестве голосов «за» и «против» решающим является голос председателя Педагогического совета Школ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 Процедура голосования открытая; в отдельных случаях голосование может быть закрытым по решению Педагогического совета Школы.</w:t>
      </w:r>
    </w:p>
    <w:p>
      <w:pPr>
        <w:pStyle w:val="Normal"/>
        <w:ind w:firstLine="709"/>
        <w:jc w:val="both"/>
        <w:rPr/>
      </w:pPr>
      <w:r>
        <w:rPr>
          <w:sz w:val="28"/>
        </w:rPr>
        <w:t>3.9. Организацию выполнения решений Педагогического совета Школы осуществляет его председатель и ответственные лица, указанные в реш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0. Информацию о выполнении принятых решений обобщает секретарь. На последующих заседаниях эта информация рассматривается и служит основанием для оценки Педагогическим советом Школы выполнения его ре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11. В случае несогласия с решением Педагогического совета Школы председатель приостанавливает его выполнение, извещает об этом Учредителя Школы. Окончательное решение по спорному вопросу принимается Учредителем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. Документация Педагогического совета Школ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. Все заседания Педагогического совета Школы оформляются протоколами, в которых в обязательном порядке фиксируются дата проведения, количество присутствующих, перечень рассмотренных вопросов, содержание выступлений и предложений, принятые реш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4.2. Протокол заседания ведёт секретарь, избираемый из состава Педагогического совета Школы. Подписывают протокол председатель и секретарь Педагогического совета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Нумерация протоколов ведётся с начала учебно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4.4. Книга протоколов Педагогического совета Школы пронумеровывается постранично, прошнуровывается, скрепляется подписью директора Школы и печатью Школы.</w:t>
      </w:r>
    </w:p>
    <w:p>
      <w:pPr>
        <w:pStyle w:val="Normal"/>
        <w:ind w:firstLine="709"/>
        <w:jc w:val="both"/>
        <w:rPr/>
      </w:pPr>
      <w:r>
        <w:rPr>
          <w:sz w:val="28"/>
        </w:rPr>
        <w:t>4.5. Книга протоколов Педагогического совета Школы оформляется в соответствии с требованиями к организационно-распорядительной и информационно-справоч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6. Книга протоколов Педагогического совета Школы входит в номенклатуру дел Школы, хранится постоянно и передаётся по ак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. Права и ответственность Педагогического совета Школы</w:t>
      </w:r>
    </w:p>
    <w:p>
      <w:pPr>
        <w:pStyle w:val="Normal"/>
        <w:ind w:firstLine="709"/>
        <w:jc w:val="both"/>
        <w:rPr/>
      </w:pPr>
      <w:r>
        <w:rPr>
          <w:sz w:val="28"/>
        </w:rPr>
        <w:t>5.1. Педагогический совет Школы имеет прав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вать временные творческие и рабочие группы для подготовки проектов решений Педагогического совета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глашать специалистов различного профиля для консультирования с целью научного и юридического обоснования принимаемых ре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глашать представителей общественных организаций, учреждений, сотрудничающих со Школой, органов самоуправления Школы, родителей обучающихся (законных представителей) с целью изучения их мнения по рассматриваемым вопрос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Педагогический совет Школы ответствене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 соответствие принятых решений требованиям законодательства Российской Федерации в области образования и защиты прав де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 принятие конкретных решений по каждому рассматриваемому вопросу с указанием ответственных лиц и сроков исполн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 контроль выполнения принятых решений Педагогического совета Школ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Гена</dc:creator>
  <dc:description/>
  <cp:keywords/>
  <dc:language>en-US</dc:language>
  <cp:lastModifiedBy>Учитель</cp:lastModifiedBy>
  <cp:lastPrinted>2014-10-09T13:34:00Z</cp:lastPrinted>
  <dcterms:modified xsi:type="dcterms:W3CDTF">2015-10-22T08:12:00Z</dcterms:modified>
  <cp:revision>3</cp:revision>
  <dc:subject/>
  <dc:title>Положение о промежуточной аттестации и переводе учащихся</dc:title>
</cp:coreProperties>
</file>