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 введении федерального образовательного стандарта основного общего образования в общеобразовательных учрежден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В соответствии с приказом Министерства образования и науки Российской Федерации от 17.12.2010 №1897 «Об утверждении федерального государственного стандарта основного общего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Утвердить План-график мероприятий по обеспечению введения федерального государственного образовательного стандарта основного общего образования в Ульяновской области  на 2012 год 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Утвердить список муниципальных общеобразовательных учреждений по апробации федерального образовательного стандарта основного общего образования в 2012-2013 учебном году на территории Ульяновской области (Приложение № 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Создать региональный координационный совет по введению и реализации федерального государственного стандарта основного общего образования в общеобразовательных учреждениях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Состав регионального координационного совета по введению и реализации федерального государственного образовательного стандарта основного общего образования в общеобразовательных учреждениях Ульяновской области  (Приложение № 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2.Положение о региональном координационном совете по введению и реализации федерального государственного образовательного стандарта начального общего образования в общеобразовательных учреждениях Ульяновской области (Приложение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Руководителям органов управления образованием муниципальных образований Ульяновской обла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1.Создать муниципальный координационный совет по введению и реализации федерального государственного стандарта основного общего образования в общеобразовательных учреждениях Ульяновской области до 01.02.201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5.2.Разработать муниципальный план-график  мероприятий по обеспечению введения федерального государственного образовательного стандарта основного общего образования  на 2012 год в срок до 01.02.201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Контроль за исполнением настоящего распоряжения возложить на заместителя Министра образования Ульяновской области Мельникова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р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ласти                                                                                                        Е.В.Уб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Улья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января 2012_№_320 - 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-графи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по обеспечению введения федерального государственного образовательного стандарта основного общего образования в Ульяновской области  на 2012 год 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"/>
        <w:gridCol w:w="2418"/>
        <w:gridCol w:w="1921"/>
        <w:gridCol w:w="306"/>
        <w:gridCol w:w="2616"/>
        <w:gridCol w:w="2029"/>
        <w:gridCol w:w="4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ятельности, 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результат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введения ФГОС основного обще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регионального плана-графика введения ФГОС ООО в образовательные учреждения Ульян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введения ФГО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школьного, общего и дополнительного образования  Министерства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а основе ФГОС примерной основной образовательной программы основного общего образования в части учёта региональных, национальных и этнокультурных особеннос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 к осно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программе основного общего образования в части учёта региональных, национальных и этнокультурных особенностей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ПР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документов, обеспечивающих условия реализации  ФГОС и достижение планируемых результа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региональном Координационном Совете по введению ФГОС  ООО, Порядок мониторинга  введения ФГОС  ОО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введении ФГОС ООО в экспериментальном порядке и др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схем взаимодействия образовательных учреждений с учреждениями дополнительного образования детей, образовательными учреждениями НПО и СПО, базовыми предприятиями и организаци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ланы) взаимодействия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рганы управления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 региональной системы  оценки качества образования  по новым ФГ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егиональном мониторинге оценки качества образования по новым ФГО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, ОГАУ ЦИ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ое обеспечение введения ФГОС О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учно-методических, инструктивно-методических матери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 2012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тодические рекомендации по разработке примерной основной образовательной программы образовательного учрежд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комендации по разработке нормативно-правового обеспечения деятельности образовательного учреждения, Положения о деятельности в условиях реализации ФГОС ОО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етодические рекомендации по вопросам реализации программ основного образования: духовно-нравственного развития, развития УУД, профильной ориентации, формирования культуры безопасности и здорового образа жизни,  формирования и развития ИКТ-компетентности, исследовательской и проектной деятельности, социальной деятельности, коррекцио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комендации по использованию учебников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                г. Ульянов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моделей взаимодействия учреждений общего и дополнительного образования детей, обеспечивающих организацию внеурочной деятельности детей и молодёж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                г. Ульянов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 программ повышения квалификации работников образования «Введение ФГОС основного общего и среднего (полного) общего образования в образовательные учрежд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овышения квалификации для руководителей образовательных учреждений и учите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                г. Ульяновс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инструментария психолого-педагогического сопровождения введения ФГОС (НОО) и ФГОС (ООО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 и диагностические  материал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ПР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ониторинга готовности и результатов освоения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ниторинга и его реализац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Ульяновской области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е обеспечение внедрения ФГОС  основного обще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гионального Координационного Совета по подготовке к введению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 региональном  Координационном Сов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регионального Координационного совет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ещаний с муниципальными координаторами введения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-н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ения  Министра образования Ульяновской области, Информационно-аналитические справк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рабочей группы, координирующей научно-методическое сопровождение подготовки образовательных учреждений к внедрению ФГОС ОО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о создании рабочей групп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-график работы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ПР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ети базовых площадок для апробации ФГОС ООО в 2012-2013 учебном го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б утверждении пилотных образовательных учреждени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региона в федеральном мониторинге введения ФГ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ный документ об ответственных лицах за обеспечение федерального мониторинг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тевого взаимодействия специалистов пилотных площ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сентября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учно-методического сопровождения площад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,               ИПК ПР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естра и региональной базы программ элективных к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ая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и база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 отдельных курс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Ульяновской области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остоянно-действующих консультационных пунктов, проведение семинаров по вопросам введения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отдельному план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, управления образования 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гионального  бюджета в связи с введением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ноябрь 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            Ульяновской области.    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ровое обеспечение введения ФГОС основного общего образован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ой профессиональной образовательной программы повышения квалификации работников образования «Введение ФГОС основного общего и среднего (полного) общего образования в образовательные учреждени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 гг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педагогических работник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блемных семинаров по вопросам введения ФГОС О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проблемных семинаров по вопросам введения ФГОС ОО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руководителей и специалистов управлений образования М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руководителей и специалистов муниципальных методических служ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руководителей образовательных учрежд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руководителей предметных методических объеди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ля учителей, работающих в 5 клас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, Управления образования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грамм повышения квалификации, в том числе с обязательным обучением на базе стажировочных площадо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повышения квалификаци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К ПР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 ФГОС О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щественности о введении ФГОС ООО через средства массовой информации, сайт Министерства образования Ульяновской области, сайты  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а-план  информирования общественност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,  ИПК ПРО, Управления образования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щественности о существующем и распространяемом опыте использования технологий обучения в профильных классах работниками сельских и городских общеобразовательных учреж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- декабрь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опыта использования технологий обучения в профильных класса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М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 сети Интернет форума работников образования по проблемам введения ФГОС ООО и профильного обу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 ПР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-экономическое обеспечение введения ФГОС ОО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ормативно-правовых акт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 20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о-правовые акты, определяющ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рмативное подушевое бюджетное финансирование общеобразовательных учреждений, реализующих ФГОС ОО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у оплаты труда педагогических и руководящих работников, реализующих ФГОС ОО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Ульяновской области.</w:t>
            </w:r>
          </w:p>
        </w:tc>
      </w:tr>
      <w:tr>
        <w:trPr/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Улья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января 2012_№ 320 - 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общеобразовательных учреждений по апробации федерального образовательного стандарта основного общего образования в 2012-2013 учебном году на территории Улья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972"/>
        <w:gridCol w:w="420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уманитарный лиц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ногопрофильный лицей № 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3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44 им. В.Н.Дее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5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7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риинская гимназ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 № 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 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7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Многопрофильный лиц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Педагогический лиц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– Городская гимназ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 СОШ №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осызга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зарносызганская СОШ №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айм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шкаймская СОШ №2 им. Б.П.Зиновье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у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зыковская СО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то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р.п. Кузоватов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р.п. Муллов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малыклинская СОШ им. М.С.Чернов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СОШ №1 р.п. Новоспасско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ульяновс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ульяновская СОШ №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Радищевская СОШ №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 г. Сенгилея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ай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майнская СОШ №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гуль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лдатскоташлинская СО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ни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нагатскинская СОШ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лин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бщеобразовательное учреждение октябрьский сельский лиц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Павловская СОШ №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Ундоровский  общеобразовательный лице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ключищинская СОШ им. В.Н.Каштанк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Улья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января 2012_№  320 - 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онального координационного совета по введению и реализации федерального государственного образовательного стандарта основного общего образования в общеобразовательных учреждения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12"/>
        <w:gridCol w:w="5926"/>
      </w:tblGrid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образования Ульяновской области, предсе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дошкольного, общего и дополнительного образования Министерства образования Ульяновской области, замести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административного управления Министерства образования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ениамин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образования департамента дошкольного, общего и дополнительного образования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ю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полнительного образования департамента дошкольного, общего и дополнительного образования Ульян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икто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бщего образования департамента дошкольного, общего и дополнительного образования Ульяновской области, секрет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икто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 по научно-методической работе Ульяновского  института повышения квалификации  и переподготовки работников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а Серге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кафедры физико-математического образования Ульяновского  института повышения квалификации  и переподготовки работников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талья Андре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общего образования Управления образования мэрии города Ульян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е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Управления образования мэрии города Ульянов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образования   МО «Город Димитровгр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вил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та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руководитель, координатор программы РИП  МО «Базарносызга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у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  МО «Вешкайм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я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бной работе   МО «Карсу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районным методическим кабинетом Управления образования  МО «Кузоват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МОУ СОШ №1  р.п. Мулловка  МО «Мелекес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ова Софья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вомалыклинская СОШ имени Героя Советского Союза М.С.Чернова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м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У Управление образования администрации муниципального образования «Новомалыкл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етова Ольга Вячеслав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  МБОУ СОШ №1 р.п. Новоспас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Еле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воульяновская СОШ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нова Екатерина Валер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 «отдел образования администрации МО «Город Новоульянов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Светла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 МОУ СОШ №2 Радищевского района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ова Екатер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 МОУ Старомайнская СОШ №1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образования  МО «Старомай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по учебной работе МОУ С.Ташлинской СОШ   Тереньгуль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Михайловна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ОУ Большенагаткинской средней общеобразовательной школы  «Цильни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управления образования МО  «Чердакл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ктаг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Октябрьского сельского лицея   МО «Чердаклин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 Наталья Анато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Большеключищенской СОШ  имени В.Н.Каштанкина   МО   «Ульяновский район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Ульянов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января 2012  №  320 - 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региональном координационном совет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введению и реализации федерального государственного образовательного стандарта основного общего образования в общеобразовательных учреждениях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en-US"/>
        </w:rPr>
        <w:t>I.</w:t>
      </w:r>
      <w:r>
        <w:rPr>
          <w:b/>
          <w:sz w:val="20"/>
          <w:szCs w:val="20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 Региональный координационный совет по введению и реал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го государственного образовательного стандарта основного общего образования в общеобразовательных учреждениях Ульяновской области (далее – Совет) является коллегиальным совещательным органом при Министерстве образования Ульяновской обла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Совет  образован  с целью обеспечения нормативно-правового</w:t>
      </w:r>
    </w:p>
    <w:p>
      <w:pPr>
        <w:pStyle w:val="Normal"/>
        <w:jc w:val="both"/>
        <w:rPr/>
      </w:pPr>
      <w:r>
        <w:rPr>
          <w:sz w:val="20"/>
          <w:szCs w:val="20"/>
        </w:rPr>
        <w:t>и организационного сопровождения введения и реализации федерального государственного  образовательного стандарта  ( далее – ФГОС) основного  общего образования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В своей деятельности Совет руководствуется Конституцией Российской Федерации и Уставом Ульяновской области, законодательными и нормативными актами Российской Федерации, Ульяновской области и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4. Совет не является юридическим лицом, осуществляющим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задачи и функции Совета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едложений Министру образования Ульяновской области по принятию решений о формировании региональной правовой базы, обеспечивающей организацию деятельности по введению и реализации ФГОС основного общего образования в образовательных учреждениях регио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 реализации  мероприятий по обеспечению введения ФГОС основного общего образования в общеобразовательных учреждениях Ульян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рганизация выполнения  плана-графика мероприятий по обеспечению введения ФГОС основного общего образования в общеобразовательных учреждениях Ульян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координации и системного взаимодействия всех субъектов внедрения ФГОС основного  общего образования в образовательных учреждениях Ульян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ординация деятельности муниципальных органов управления образования в создании условий, соответствующих   требованиям ФГ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нализ хода введения и реализации ФГОС основного общего образования на территории Ульяновской области и подготовка дополнительных пред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здание рабочих групп с участием ученых и специалистов для подготовки предложений по решению проблем, возникающих в ходе введения и реализации ФГО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готовка предложений о проведении конференций, семинаров, совещаний: по проблемам взаимодействия субъектов внедрения в образовательных учреждениях Ульяновской области;  по определению, организации и проведению научных и экспериментальных исследований в рамках введения ФГОС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регулярного информирования общественности в региональных средствах массовой информации о подготовке к введению и порядке перехода на ФГОС нового поко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частие в подготовке доклада Министерству образования и науки РФ о введении и реализации ФГОС основного общего образования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.</w:t>
      </w:r>
      <w:r>
        <w:rPr>
          <w:b/>
          <w:sz w:val="20"/>
          <w:szCs w:val="20"/>
        </w:rPr>
        <w:t xml:space="preserve"> Порядок работы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Заседание Совета проводится по мере необходимости, но не реже одного раза в кварт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Заседание Совета считается правомочным, если на нем присутствует не менее 2/3 списочного состава членов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Заседание Совета является открыт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Для организации работы по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Решение Совета принимается простым большинством голосов присутствующих на заседании, оформляется протоколом, который подписывается председателем Совета ( заместителем Совета в отсутствие председа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Решение Совета представляются Министру образования Ульяновской области и по мере необходимости утверждаются приказом министра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Информация о работе регионального координационного совета по введению и реализации ФГОС начального общего образования размещается на сайте Министерства образования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остав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В состав Совета входят председатель, заместитель председателя, секретарь и члены 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Председателем Совета является заместитель Министра  образования Ульяновской области по дол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Заместителем председателя Совета  является директор департамента дошкольного, общего и допол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В состав  Совета могут входить представители органов исполнительной власти, органов местного самоуправления, органов государственно-общественного управления образованием, образовательных и научных организаций, общественных объединений, научной и педагогической обще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Состав Совета утверждается распоряжением Министерства образования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Совет создается и прекращает свою деятельность в соответствии с распоряжением Министерства образования. Положение о совете утверждается распоряжением  Министерства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Необходимые изменения и дополнения в Положение вносятся на основании решения Совета и закрепляются распоряжением Министерства образования Ульянов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6:00Z</dcterms:created>
  <dc:creator>Paradise</dc:creator>
  <dc:description/>
  <dc:language>en-US</dc:language>
  <cp:lastModifiedBy>Пользователь</cp:lastModifiedBy>
  <cp:lastPrinted>2012-08-31T12:55:00Z</cp:lastPrinted>
  <dcterms:modified xsi:type="dcterms:W3CDTF">2013-01-26T09:26:00Z</dcterms:modified>
  <cp:revision>2</cp:revision>
  <dc:subject/>
  <dc:title>О  введении федерального образовательного стандарта основного общего образования в общеобразовательных учреждениях</dc:title>
</cp:coreProperties>
</file>