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ind w:right="19" w:firstLine="709"/>
        <w:jc w:val="center"/>
        <w:rPr/>
      </w:pPr>
      <w:r>
        <w:rPr>
          <w:b/>
          <w:caps/>
        </w:rPr>
        <w:t xml:space="preserve">1. Планируемые результаты </w:t>
      </w:r>
      <w:r>
        <w:rPr>
          <w:b/>
        </w:rPr>
        <w:t>ОСВОЕНИЯ ПРОРАММЫ ПО ТЕХНОЛОГИИ К КОНЦУ 4 КЛАССА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ind w:right="19" w:firstLine="709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- внутренняя позиция школьника на уровне положительного отношения к учебной деятель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- положительное отношение к людям разных професс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- понимание важности сохранения семейных традиц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понимание разнообразия и богатства художественных средств для выражения отношения к окружающему миру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положительная мотивация к изучению истории возникновения профессий; к практической деятельности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для формировани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представлений о созидательном и нравственном значении труда в жизни человека и обществ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положительной мотивации и познавательного интереса к созданию личностно и общественно значимых объектов труд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представлений о мире профессий и важности правильного выбора профессии, о материальной культуре как продукте предметно - преобразующей деятельности человека, о роли ручного труда в жизни человек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- уважительного отношения к труду людей и людям труда, к традициям своего народ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iCs/>
        </w:rPr>
        <w:t>- мотивация к самообслуживанию в школе, дома, элементарному уходу за одеждой и обувью, к оказанию помощи младшим и старшим, доступной помощи по хозяйству в семье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>адекватной оценки правильности выполнения задан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снов эмоционально-ценностного, эстетического отношения к миру, явлениям жизни, понимания труда, творчества, красоты как ценности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-  </w:t>
      </w:r>
      <w:r>
        <w:rPr/>
        <w:t>правильно организовать своё рабочее место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понимать назначение и методы безопасного использования специальных изученных ручных инструментов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устанавливать технологическую последовательность изготовления поделок из изученных материалов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личным способам соединения детале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личным видам отделки и декорирован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технике безопасности при работе с компьютером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определять, сравнивать виды материалов и их свойств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называть и применять разные приемы изготовления издел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использовать правила рациональной разметки деталей на плоскостных материалах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понимать назначение шаблона, заготовки, выкройки и использовать их в своей работе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ссказывать о профессии своих родителей и сферах человеческой деятель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правильно работать ручными инструментам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ыполнять изученные операции и приемы по изготовлению издел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ыполнять построение и разметку фигур с помощью циркул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мечать развертки с опорой  на их простейший чертеж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амостоятельно создавать развертки на основе готового образц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экономно использовать материалы при изготовлении поделок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риентироваться в устройстве и компонентах компьютер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риентироваться на рабочем столе операционной системы, находить на нем необходимые файлы и папк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корректно выключать и перезагружать компьютер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понимать назначение и устройство измерительных инструментов и приспособлен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ыполнять различные виды отделки и декорирован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находить и представлять сведения о массовых профессиях и технологии производства искусственных материалов, о природных материалах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правильно складывать и хранить свои вещи, производить их мелкий ремонт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ссказывать об истории компьютера и компьютерных устройствах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изготавливать удобным способом поделк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ционально организовывать рабочее место и поддерживать порядок на нем во время работы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охранять и систематизировать информацию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МЕТАПРЕДМЕТНЫЕ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родумывать план действий </w:t>
      </w:r>
      <w:r>
        <w:rPr>
          <w:b/>
        </w:rPr>
        <w:t xml:space="preserve">  </w:t>
      </w:r>
      <w:r>
        <w:rPr/>
        <w:t>в соответствии с поставленной задачей при работе  в паре, при создании проектов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бъяснять, какие приемы, техники были использованы в работе, как строилась работ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личать и соотносить замысел и результат работы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ключаться в самостоятельную практическую деятельность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носить изменения и дополнения в конструкцию издел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ценивать результат работы по заданным критериям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удерживать цель в процессе трудовой, декоративно-художественной деятель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действовать самостоятельно по инструкции, учитывать ориентиры, данные учителем, при освоении нового учебного материал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- использовать изученные правила безопасности, способы действий, пошаговые разъяснения, навыки, свойства материалов при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          </w:t>
      </w:r>
      <w:r>
        <w:rPr/>
        <w:t>выполнении учебных заданий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сознанно использовать безопасные приемы труда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амостоятельно планировать действия, необходимые для изготовления поделк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участвовать в коллективной и групповой творческой работе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спределять обязанности и общий объем работ в выполнении коллективных поделок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вносить необходимые коррективы в собственные действия по итогам самооценк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амостоятельно планировать  и организовывать свою деятельность; распределять рабочее время.</w:t>
        <w:tab/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существлять поиск необходимой информаци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вободно ориентироваться в книге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сравнивать, группировать, классифицировать плоскостные и объемные изделия, инструменты, измерительные приборы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конструировать из различных материалов по заданному образцу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устанавливать соответствие конструкции изделия заданным условиям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личать рациональные и нерациональные приемы изготовления поделки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наблюдать, сравнивать свойства различных материалов, делать выводы и обобщен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узнавать о происхождении и практическом применении материалов в жизни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различать материалы по декоративно- художественным и конструктивным свойствам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конструировать из разных материалов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- осуществлять поиск необходимой информации на ПК для решения доступных задач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Коммуникативны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выражать собственное эмоциональное отношение к результату труда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быть терпимыми к другим мнениям, учитывать их в совместной работе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договариваться и приходить к общему решению, работая в паре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выражать собственное эмоциональное отношение к изделию при посещении выставок работ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/>
        <w:t>соблюдать в повседневной жизни нормы речевого этикета и правила устного общ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• </w:t>
      </w:r>
      <w:r>
        <w:rPr/>
        <w:t xml:space="preserve">задавать вопросы уточняющего характера, в том числе по цели выполняемых действий, по приёмам изготовления изделий.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Содержание программы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технических профессий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ное конструирование из бумаги и других материалов 7 часов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. Ознакомление с миром профессий. Взаимосвязь профессий. Разнообразие типографской продукции. Изготовление шаблона из картона. Работа с канцелярским ножом и дыроколо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памятный фотоальбом (поделка из картона с прорезям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офессией метеоролога. Сведения об измерении силы и направления ветра. Принципы действия ветроуказателя, флюгера, ветряной вертушк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>: ветряная вертушка (объемная поделка с вращающимся модулем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подвижных игрушек прежних поколений, принципом их действия. Изготовление поделок: бумажная вертушка-вертолетик (бумажный подвижный модуль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пуговичная вертушка (подвижная инерционная игрушка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парах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волшебный цветок (бумажная подвижная модель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офессией топографа. Обсуждение рельефа земли. Изготовление салфеточной массы для лепки. Работа с циркулем и линейкой. Изготовление развертки для конуса. Вырезание сектор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>: горы и равнины (макет рельефа земл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офессией архитектора и смежными профессиями. Конструкции мос</w:t>
        <w:softHyphen/>
        <w:t>тов. Мост. Чудо-мост (эксперимент). Ознакомление с историей Пизанской башни. Работа с отвесом. Выравнивание по отвесу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бумажная Пизанская башня (бумажный макет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бревенчатых срубов на Руси. Древние зодчие. Принципы построения бревенчатого сруб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колодец (объемный макет из дерева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еда о профессиях и городах будущего. Подведение итогов. Повторение приемов работы и принципов работы изученных макетов, приборов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мегаполис (объемный макет из различных материалов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разработчиков идей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з природных и рукотворных материалов, знакомство с окру</w:t>
        <w:softHyphen/>
        <w:t>жающим миром  7 часов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возникновения профессий. Сведения о самых первых профессиях. Ознакомление с принципами экономичного ведения хозяйства. Экономия природных ресурсов и экология. Правила экономии. Уборка в доме. Правила подметани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сувенирный веник «Домовушка» (поделка из природных мате</w:t>
        <w:softHyphen/>
        <w:t>риалов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ценностью здоровья, мероприятиями по сохранению здоровья. Здоро</w:t>
        <w:softHyphen/>
        <w:t>вое питание. Пищевой режим. Режим дня. Личная гигиена. Гигиена быт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мешочек для запаривания трав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азначением и свойствами гипса. Гипс как декоративный материал. Работа с гипсом. Изготовление гипсового раствора. Лепка формы для гипса. Подготовка формы к заливке. Соскабливание обло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>: гипсовый подсвечник (объемная поделка из гипса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радициями и историей мексиканской игрушки пиньята. Техника папье- маше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>: мексиканская кукла пиньята (объемная поделка из папье-маше на основе воздушного шара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бисера и бисероплетения. Плетение по схеме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>: юркая ящерка (бисероплетение по схеме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елочные игрушки из бисера (бисероплетение по схеме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новогоднее меню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модельеров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ильными материалами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8 часов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ждение проблемы актуальности профессий и выбора профессии. Ознакомление с историей возникновения талисманов, амулетов и легенд о нитях, пряже и плетениях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плетения. Плетение по схеме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славянский оберег «Божье око» (плоскостное плетение из нит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индейский талисман «Ловец снов» (техника «изонить»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еловым этикетом. Спецодежда Одежда делового человека. Жесты и движения делового человека. Этикет делового костюма. Ознакомление с историей галстук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малый узел (галстучный узел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тюгом. Мужская рубашка (порядок глажения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иром профессий, связанных с производством одежды. Увеличение выкройки по клетка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грелка-курица на чайник (поделка из ткани по выкройке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искусственных цветов. Цветы из ткани. Технологические прие</w:t>
        <w:softHyphen/>
        <w:t>мы работы с тканью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пышные цветы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цветы с бахромой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спиральные розы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объемные цветы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чудо-букет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джинсовой ткани и джинсов. Виды швов. Ручной шов «Строчка». Швы на джинсах. Ознакомление с историей заплаток. Нарядные заплатки - декоративное украшение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заплатки (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</w:t>
      </w:r>
      <w:r>
        <w:rPr>
          <w:rFonts w:cs="Times New Roman" w:ascii="Times New Roman" w:hAnsi="Times New Roman"/>
          <w:sz w:val="24"/>
          <w:szCs w:val="24"/>
        </w:rPr>
        <w:t xml:space="preserve"> поделок: сумка-карман из джинсов (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:</w:t>
      </w:r>
      <w:r>
        <w:rPr>
          <w:rFonts w:cs="Times New Roman" w:ascii="Times New Roman" w:hAnsi="Times New Roman"/>
          <w:sz w:val="24"/>
          <w:szCs w:val="24"/>
        </w:rPr>
        <w:t xml:space="preserve"> сумка-мешок из джинсов (объемная поделка из ткан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и дизайнера. Проект оформления детской комнаты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поделок</w:t>
      </w:r>
      <w:r>
        <w:rPr>
          <w:rFonts w:cs="Times New Roman" w:ascii="Times New Roman" w:hAnsi="Times New Roman"/>
          <w:sz w:val="24"/>
          <w:szCs w:val="24"/>
        </w:rPr>
        <w:t xml:space="preserve"> на выбор: поделка-фантазия (работа с разными материалам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информационных технологий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и работа компьютера, программы 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i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>, Интернет и работа с ними  - 12 часов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информационного кругозора. Свойства информации. Профессии информационных технологий. Долговременное хранение информации. Носители информации. Современные носители информации. Виды и свойства информаци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и аналоговая информация. Информационная емкость носителей информа</w:t>
        <w:softHyphen/>
        <w:t>ции. Флеш-накопитель. Работа с флешкой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онятием организации (систематизировании) информации. Систе</w:t>
        <w:softHyphen/>
        <w:t>матизация информации. Информационные процессы. Надежность хранения информа</w:t>
        <w:softHyphen/>
        <w:t>ции. Долговременность хранения информации. Поиск информации в компьютере (файлы и папк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оняти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нтерфейс</w:t>
      </w:r>
      <w:r>
        <w:rPr>
          <w:rFonts w:cs="Times New Roman" w:ascii="Times New Roman" w:hAnsi="Times New Roman"/>
          <w:sz w:val="24"/>
          <w:szCs w:val="24"/>
        </w:rPr>
        <w:t xml:space="preserve"> - средством согласования, связи и взаимодей</w:t>
        <w:softHyphen/>
        <w:t xml:space="preserve">ствия человека с машиной. Повторение изученного в 3 классе. Ок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Виртуальная реальность и ее применение. Виртуальные путешествия. Калькулятор (компьютерная программа). Работа с калькуляторо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возмож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Преиму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Панель инструментов Буфер обмена. Вставка изображений. Как вставить картинку. Как вставить изображение из файла. Изменение размера изображени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туальная поделка</w:t>
      </w:r>
      <w:r>
        <w:rPr>
          <w:rFonts w:cs="Times New Roman" w:ascii="Times New Roman" w:hAnsi="Times New Roman"/>
          <w:sz w:val="24"/>
          <w:szCs w:val="24"/>
        </w:rPr>
        <w:t>: табличка на дверь (сочетание текста и графического изо</w:t>
        <w:softHyphen/>
        <w:t>бражения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олью таблиц в систематизации информации.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таблиц. Создание таблицы в текстовых документах. Создание таблицы от руки. Автоматическое создание таблицы. Заполнение таблицы. Преобразование текста в таб</w:t>
        <w:softHyphen/>
        <w:t>лицу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туальная поделка:</w:t>
      </w:r>
      <w:r>
        <w:rPr>
          <w:rFonts w:cs="Times New Roman" w:ascii="Times New Roman" w:hAnsi="Times New Roman"/>
          <w:sz w:val="24"/>
          <w:szCs w:val="24"/>
        </w:rPr>
        <w:t xml:space="preserve"> расписание звонков (сочетание текста, таблицы и графического изображения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многообразием и назначением графических редакторов. Получение первичных представлений о возможностях Р</w:t>
      </w:r>
      <w:r>
        <w:rPr>
          <w:rFonts w:cs="Times New Roman" w:ascii="Times New Roman" w:hAnsi="Times New Roman"/>
          <w:sz w:val="24"/>
          <w:szCs w:val="24"/>
          <w:lang w:val="en-US"/>
        </w:rPr>
        <w:t>hotoshop</w:t>
      </w:r>
      <w:r>
        <w:rPr>
          <w:rFonts w:cs="Times New Roman" w:ascii="Times New Roman" w:hAnsi="Times New Roman"/>
          <w:sz w:val="24"/>
          <w:szCs w:val="24"/>
        </w:rPr>
        <w:t xml:space="preserve"> (Фотошоп). Работа с фотографией в Ра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(декорирование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туальная поделка</w:t>
      </w:r>
      <w:r>
        <w:rPr>
          <w:rFonts w:cs="Times New Roman" w:ascii="Times New Roman" w:hAnsi="Times New Roman"/>
          <w:sz w:val="24"/>
          <w:szCs w:val="24"/>
        </w:rPr>
        <w:t>: веселая открытка (преобразование в Ра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, использование над</w:t>
        <w:softHyphen/>
        <w:t>писей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иром печатных публикаций.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Создание печатного тек</w:t>
        <w:softHyphen/>
        <w:t xml:space="preserve">ста. Компьютерная верстка. Современный верстальщик. Виртуальная типография. Верстк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Газет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туальная поделка:</w:t>
      </w:r>
      <w:r>
        <w:rPr>
          <w:rFonts w:cs="Times New Roman" w:ascii="Times New Roman" w:hAnsi="Times New Roman"/>
          <w:sz w:val="24"/>
          <w:szCs w:val="24"/>
        </w:rPr>
        <w:t xml:space="preserve"> школьная стенгазета (статья для газеты). При возможности вы</w:t>
        <w:softHyphen/>
        <w:t>ведения материала на принтер - выполнение коллективной поделки (плоскостная поделка из бумаги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олью Интернета в жизни современного человека. Интернет. Всемирная паутина. Как попасть в Интернет. Где находится Интернет. Что можно делать в Интерне</w:t>
        <w:softHyphen/>
        <w:t>те. Интернет-почта. Преимущества и отличия электронной почты от обычной. Адрес электронной почты. Компьютерные вирусы. Безопасность компьютера. Информационная безо</w:t>
        <w:softHyphen/>
        <w:t>пасность личности и государства. Просмотр веб-страниц. Переход по ссылке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олью Интернета в хранении и доступе к информации. Достоверность информации в Интернете, Электронные публикации. Электронный журнал. Веб-дизайн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пасть на нужную страницу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 Поиск на странице. Информационно- поисковые системы. Стартовая страница. Поисковый запрос. Критерии поиска. Найди и изу</w:t>
        <w:softHyphen/>
        <w:t>чи (поиск информации о любимом животном)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компьютере и работа на выбор. Беседа о месте компьютера в жизни учащихс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ртуальная поделка: я</w:t>
      </w:r>
      <w:r>
        <w:rPr>
          <w:rFonts w:cs="Times New Roman" w:ascii="Times New Roman" w:hAnsi="Times New Roman"/>
          <w:sz w:val="24"/>
          <w:szCs w:val="24"/>
        </w:rPr>
        <w:t xml:space="preserve"> и компьютер (сочетание текста и графического изображения).</w:t>
      </w:r>
    </w:p>
    <w:p>
      <w:pPr>
        <w:pStyle w:val="FR2"/>
        <w:ind w:righ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hanging="0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hanging="0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  <w:r>
        <w:br w:type="page"/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Учебно-тематический план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2049"/>
        <w:gridCol w:w="6174"/>
      </w:tblGrid>
      <w:tr>
        <w:trPr>
          <w:trHeight w:val="53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, отводимых на изучение те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бумаги и других материалов</w:t>
            </w:r>
          </w:p>
        </w:tc>
      </w:tr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  <w:tab w:val="left" w:pos="1335" w:leader="none"/>
                <w:tab w:val="center" w:pos="1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риродных и рукотворных материалов, зна</w:t>
              <w:softHyphen/>
              <w:t>комство с окружающим миром</w:t>
            </w:r>
          </w:p>
        </w:tc>
      </w:tr>
      <w:tr>
        <w:trPr>
          <w:trHeight w:val="2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  <w:tab/>
            </w:r>
          </w:p>
        </w:tc>
      </w:tr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компьютера, программы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 и работа с ними</w:t>
            </w:r>
          </w:p>
        </w:tc>
      </w:tr>
      <w:tr>
        <w:trPr>
          <w:trHeight w:val="2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567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right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58"/>
        <w:gridCol w:w="11"/>
        <w:gridCol w:w="1535"/>
        <w:gridCol w:w="7"/>
        <w:gridCol w:w="6"/>
        <w:gridCol w:w="11"/>
        <w:gridCol w:w="973"/>
        <w:gridCol w:w="16"/>
        <w:gridCol w:w="995"/>
      </w:tblGrid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, отводимых на изучение темы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7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zCs w:val="22"/>
              </w:rPr>
              <w:t xml:space="preserve">Страна  технических  профессий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ипографские  работы.  Памятный фотоальбо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род  воздушных  потоков. Флюг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род  испытателей. Пуговичная вертушка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сёлая  топография. Рельеф мест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архитекторов. Пизанская баш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зодчих. Макет колод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и  творческие  достижения (Город  будущего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 xml:space="preserve">Страна  разработчиков  идей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чительный  хозяин. Домовуш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дия  здоровья. Режим д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скульпторов. Подсвеч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львар  устроителей праздников. Кукла пинья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львар  устроителей праздников. Кукла пинья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серная  улица. Ящер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и  творческие  достижения (Новогодние  затеи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Страна  модельеров (8 часов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>
          <w:trHeight w:val="2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ацкая  мастерская. Славянский оберег Божье ок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ловой  мир. Галстук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ы  кройки  и шитья. Грелка-курица на чай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ы  кройки  и шитья.  Грелка-курица на чай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флористов. Цветы из ткан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флористов. Чудо-бук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  джинсовой  фантазии. Ручной шов «Строч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и  творческие  достижения.  Школа  дизайна.  Рамка  для фотографи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52" w:right="-155" w:firstLine="1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52" w:right="-155" w:firstLine="152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Информационные  технолог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52" w:right="-155" w:firstLine="152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52" w:right="-155" w:firstLine="152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52" w:right="-155" w:firstLine="152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. Хранение  и организация  информ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 информ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лог  с  компьютеро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 с  тексто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 табл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фические  редакторы – исправление реальност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ые  публ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о  такое  Интерне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опасность  компьютер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иск  информ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и творческие  достижения  (компьютер  в  твоей  жизни). Защита творческих проектов по технолог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и творческие  достижения  (компьютер  в  твоей  жизни). Защита творческих проектов по технолог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Style w:val="C18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eastAsia="Calibri" w:cs="Arial Narrow"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8"/>
      <w:szCs w:val="8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C18">
    <w:name w:val="c1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Calibri" w:cs="Arial"/>
      <w:b/>
      <w:bCs/>
      <w:sz w:val="32"/>
      <w:szCs w:val="32"/>
    </w:rPr>
  </w:style>
  <w:style w:type="character" w:styleId="7">
    <w:name w:val="Заголовок 7 Знак"/>
    <w:qFormat/>
    <w:rPr>
      <w:rFonts w:ascii="Arial" w:hAnsi="Arial" w:eastAsia="Calibri" w:cs="Arial"/>
      <w:i/>
      <w:iCs/>
      <w:sz w:val="18"/>
      <w:szCs w:val="18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 Narrow" w:hAnsi="Arial Narrow" w:eastAsia="Calibri" w:cs="Arial Narrow"/>
      <w:i/>
      <w:iCs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rFonts w:ascii="Bookman Old Style" w:hAnsi="Bookman Old Style" w:cs="Bookman Old Style"/>
      <w:sz w:val="14"/>
      <w:szCs w:val="14"/>
      <w:shd w:fill="FFFFFF" w:val="clear"/>
    </w:rPr>
  </w:style>
  <w:style w:type="character" w:styleId="38">
    <w:name w:val="Основной текст (38)_"/>
    <w:qFormat/>
    <w:rPr>
      <w:sz w:val="10"/>
      <w:szCs w:val="10"/>
      <w:shd w:fill="FFFFFF" w:val="clear"/>
    </w:rPr>
  </w:style>
  <w:style w:type="character" w:styleId="17">
    <w:name w:val="Основной текст (17)_"/>
    <w:qFormat/>
    <w:rPr>
      <w:rFonts w:ascii="Tahoma" w:hAnsi="Tahoma" w:cs="Tahoma"/>
      <w:sz w:val="9"/>
      <w:szCs w:val="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51">
    <w:name w:val="Основной текст (5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37">
    <w:name w:val="Основной текст (37)_"/>
    <w:qFormat/>
    <w:rPr>
      <w:rFonts w:ascii="Corbel" w:hAnsi="Corbel" w:cs="Corbel"/>
      <w:sz w:val="11"/>
      <w:szCs w:val="11"/>
      <w:shd w:fill="FFFFFF" w:val="clear"/>
    </w:rPr>
  </w:style>
  <w:style w:type="character" w:styleId="511">
    <w:name w:val="Основной текст (51)_"/>
    <w:qFormat/>
    <w:rPr>
      <w:rFonts w:ascii="Corbel" w:hAnsi="Corbel" w:cs="Corbel"/>
      <w:sz w:val="11"/>
      <w:szCs w:val="11"/>
      <w:shd w:fill="FFFFFF" w:val="clear"/>
    </w:rPr>
  </w:style>
  <w:style w:type="character" w:styleId="22">
    <w:name w:val="Заголовок №2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91">
    <w:name w:val="Основной текст (9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23">
    <w:name w:val="Основной текст2"/>
    <w:qFormat/>
    <w:rPr>
      <w:rFonts w:ascii="Bookman Old Style" w:hAnsi="Bookman Old Style" w:cs="Bookman Old Style"/>
      <w:sz w:val="14"/>
      <w:szCs w:val="14"/>
      <w:shd w:fill="FFFFFF" w:val="clear"/>
    </w:rPr>
  </w:style>
  <w:style w:type="character" w:styleId="57">
    <w:name w:val="Основной текст (5) + 7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571">
    <w:name w:val="Основной текст (5) + 71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52">
    <w:name w:val="Основной текст (5) + Курсив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512">
    <w:name w:val="Основной текст (5) + Курсив1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spacing w:val="0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3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rFonts w:ascii="Bookman Old Style" w:hAnsi="Bookman Old Style" w:eastAsia="Calibri" w:cs="Bookman Old Style"/>
      <w:sz w:val="14"/>
      <w:szCs w:val="14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9"/>
      <w:szCs w:val="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2"/>
      <w:jc w:val="both"/>
    </w:pPr>
    <w:rPr>
      <w:rFonts w:ascii="Century Schoolbook" w:hAnsi="Century Schoolbook" w:eastAsia="Calibri" w:cs="Century Schoolbook"/>
      <w:sz w:val="16"/>
      <w:szCs w:val="16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rbel" w:hAnsi="Corbel" w:eastAsia="Calibri" w:cs="Corbel"/>
      <w:sz w:val="11"/>
      <w:szCs w:val="11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240"/>
    </w:pPr>
    <w:rPr>
      <w:rFonts w:ascii="Corbel" w:hAnsi="Corbel" w:eastAsia="Calibri" w:cs="Corbel"/>
      <w:sz w:val="11"/>
      <w:szCs w:val="1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Trebuchet MS" w:hAnsi="Trebuchet MS" w:eastAsia="Calibri" w:cs="Trebuchet MS"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Century Schoolbook"/>
      <w:sz w:val="11"/>
      <w:szCs w:val="1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pacing w:val="-10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9"/>
      <w:ind w:firstLine="54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2:00Z</dcterms:created>
  <dc:creator>Пользователь</dc:creator>
  <dc:description/>
  <cp:keywords/>
  <dc:language>en-US</dc:language>
  <cp:lastModifiedBy>Пользователь</cp:lastModifiedBy>
  <cp:lastPrinted>2023-09-14T07:56:00Z</cp:lastPrinted>
  <dcterms:modified xsi:type="dcterms:W3CDTF">2023-09-14T04:51:00Z</dcterms:modified>
  <cp:revision>25</cp:revision>
  <dc:subject/>
  <dc:title/>
</cp:coreProperties>
</file>