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6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СОГЛАСОВАНО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ШМО                     заместитель директора по УВР                               директор МБОУ СШ №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                   _</w:t>
      </w:r>
      <w:r>
        <w:rPr>
          <w:rFonts w:cs="Times New Roman" w:ascii="Times New Roman" w:hAnsi="Times New Roman"/>
          <w:u w:val="single"/>
        </w:rPr>
        <w:t xml:space="preserve">__________ </w:t>
      </w:r>
      <w:r>
        <w:rPr>
          <w:rFonts w:cs="Times New Roman" w:ascii="Times New Roman" w:hAnsi="Times New Roman"/>
        </w:rPr>
        <w:t xml:space="preserve">Л. Н. Абакумова                                  </w:t>
      </w:r>
      <w:r>
        <w:rPr>
          <w:rFonts w:cs="Times New Roman" w:ascii="Times New Roman" w:hAnsi="Times New Roman"/>
          <w:u w:val="single"/>
        </w:rPr>
        <w:t xml:space="preserve">     _____ </w:t>
      </w:r>
      <w:r>
        <w:rPr>
          <w:rFonts w:cs="Times New Roman" w:ascii="Times New Roman" w:hAnsi="Times New Roman"/>
        </w:rPr>
        <w:t>Л.Ф. Мустаф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   » _______2023г.                       «31» августа 2023 г.                                                  Приказ №196 о/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1» сент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ебного предмета «Индивидуальный проект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10 класс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льяновск ‌ 2023‌</w:t>
      </w:r>
      <w:r>
        <w:br w:type="page"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color w:val="1A1A1A"/>
          <w:sz w:val="28"/>
          <w:szCs w:val="28"/>
          <w:shd w:fill="FFFFFF" w:val="clear"/>
        </w:rPr>
        <w:drawing>
          <wp:inline distT="0" distB="0" distL="0" distR="0">
            <wp:extent cx="6835775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го предмета обусловлена потребностью государства в активном, самостоятельном, мобильном, информационно грамотном, компетентном гражданине общества, а также необходимостью формирования учебно-познавательной компетентности учащихся. Так как она занимает особое место в совокупности компетентностей личности, обеспечивает присвоение человеком всего целостного и разнообразного мира культуры. Более того, познавательная составляющая имманентно присутствует в остальных видах ключевых компетентностей. В тоже время результаты многочисленных исследований учёных, методистов, педагогов-практиков свидетельствуют о недостаточном уровне владения учащимися ключевыми образовательными компетентностями и в том числе важнейшей из них – учебно-познав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курса состоит в том, что предмет «Индивидуальный проект» представляет собой учебный проект или учебное исследование, выполняемое обучающимся в рамках одного или нескольких учебных предметов, что обеспечивает приобретение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является логическим завершением школьной проектной системы и, одновременно, переходным элементом, мостом к взрослой, самостоятельной жизни человека. Индивидуальный проект выполняется учащими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навыков проектной деятельности, а также самостоятельного применения приобретенных знаний и способов действий 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дмета</w:t>
      </w:r>
      <w:r>
        <w:rPr>
          <w:rFonts w:cs="Times New Roman" w:ascii="Times New Roman" w:hAnsi="Times New Roman"/>
          <w:sz w:val="28"/>
          <w:szCs w:val="28"/>
        </w:rPr>
        <w:t>: формирование навыков разработки, реализации и общественной презентации обучающимися результатов исследования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ед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воения обучающимися основной образовательной программы, а  также  усвоения  знаний  и  учебных 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целеполаганию, планированию и контро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к целенаправленному самообразо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, расширение и систематизация знаний в выбранной области научного знания или вида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в выбранной области научного знания или вида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меющегося и приобретение нового опыта познавательной деятельности, профессионального самоопределени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езентации результатов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етодам творческого решения проект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редставления отчётности в вариативных фор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ть навыки публичного выступления, защиты своей работы перед аудитор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условий для успешной социализации и ориентации в мире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Индивидуальный проект» вводится для целенаправленной теоретической и практической подготовки учащихся 10 классов к освоению новых технологий. Программа проектной деятельности направлена не только на выработку самостоятельных исследовательских умений, но и способствует развитию творческих способностей и логического мышления, объединяет знания, полученные в ходе учебного процесса на разных предметах, и приобщает к конкретным жизненно важным пробл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дмета. Содержание программы в основном сфокусировано на процессах исследования и проектирования,  но  вместе  с  тем  содержит  необходимые  отсылки  к  другим типам деятельности. При этом программа предполагает практические задания   на   освоение   инструментария   исследования   и   проектирования в их нормативном виде и в их возможной взаим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 программа построена таким образом, чтобы дать представление о самых необходимых аспектах, связанных с процессами исследования и проектирования, в соответствии с существующими культурными нормами. С помощью данного курса предполагается адаптирование этих норм для понимания и активного использования школьниками в своих проектах и исслед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урс рассчитан на 34 ч освоения. Он состоит из нескольких модулей, каждый из которых является необходимым элементом в общей структуре курса. Логика чередования модулей выстроена таким образом, чтобы у обучающегося была возможность изучить часть теоретического материала самостоятельно или под руководством взрослого.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, идей, ходов.  И третий тип модулей нацелен на собственную поисковую, проектную, конструкторскую или иную по типу деятельность в относительно свободном режиме. Проходя один модуль за другим, обучающийся получает возможность сначала выдвинуть свою идею, затем проработать её, предъявить одноклассникам и другим заинтересованным лицам, получив конструктивные критические замечания, и успешно защитить сво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структура даёт возможность её вариативного использования при прохождении курса: в зависимости от предыдущего опыта в подобных работах могут предлагаться индивидуальные «дорожные карты» старшеклассника или рабочих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самостоятельную работу над проектом и исследованием можно также варьировать с учётом индивидуальной готовности обучающихся. Для самостоятельной работы важны умения, полученные в том числе на предыдущих этапах обучения, а именно умения искать, анализировать и оценивать необходимую для работы информацию. Помимо Интернета, следует не только рекомендовать, но и требовать пользоваться научными и научно-популярными изданиями в библиотечных фондах. Для этого также должны выделяться специальные часы, а проведённая работа - учитываться и оцен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еализации программы имеют лица в статусе эксперта. Для старшеклассников, занимающихся проектами и исследованиями, чрезвычайно важна интеллектуально насыщенная среда, в которой их работа могла бы быть проанализирована с разных точек зрения. Регулярное сопровождение процесса работы над проектом или исследованием ведёт ответственный за это педагог. В дополнение обязательно нужны публичные слушания, во время которых проявляются и проверяются многие метапредметные и личностные результаты обучения в школе, достигнутые к моменту её окон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экспертов могут выступать учителя школы, выпускники школы — студенты вузов, представители власти, бизнеса, государственных структур, так или иначе связанных с тематикой и проблематикой работ старшеклассников. При этом важно понимать, что необходимо предварительное согласование с экспертами их позиции и функций. С одной стороны, эксперт должен честно указывать на слабые или ошибочные подходы в рассуждениях ученика, а с другой - непременно обозначать пути возможных решений, рекомендовать источники необходимой информации, дополнительные методики, с тем чтобы у автора идеи не опустились руки и не пропало желание продолжить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по сути, является метапредметной, поскольку предполагает освоение ряда понятий,  способов  действия  и  организаторских  навыков, стоящих «над» предметными способами работы ученика. К ним относятся постановка проблем, перевод проблем в задачи, схематизация и использование знаков и символов, организация рефлексии, сценирование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 над  усвоением  материала  могут  служить  отчёты по работам, самостоятельные творческие работы, тесты, итоговые учебно- исследовательские проекты. Итоговое занятие проходит в виде научно- практической конференции или круглого стола, где заслушиваются  доклады учащихся по выбранной теме исследования, которые могут быть представлены в форме реферата или отчёта по исследовательской работе.</w:t>
      </w:r>
    </w:p>
    <w:p>
      <w:pPr>
        <w:pStyle w:val="Default"/>
        <w:ind w:firstLine="709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СТО </w:t>
      </w:r>
      <w:r>
        <w:rPr>
          <w:b/>
          <w:bCs/>
          <w:sz w:val="28"/>
          <w:szCs w:val="28"/>
        </w:rPr>
        <w:t xml:space="preserve">УЧЕБНОГО ПРЕДМЕТА «ИНДИВИДУАЛЬНЫЙ УЧЕБНЫЙ ПРОЕКТ» </w:t>
      </w:r>
      <w:r>
        <w:rPr>
          <w:rFonts w:eastAsia="Times New Roman"/>
          <w:b/>
          <w:bCs/>
          <w:sz w:val="28"/>
          <w:szCs w:val="28"/>
          <w:lang w:eastAsia="ru-RU"/>
        </w:rPr>
        <w:t>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Индивидуальный учебный проект» в 10 классе рассчитана на 1 час в неделю, общий объем составляет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ИНДИВИДУАЛЬНЫЙ УЧЕБНЫЙ ПРО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1. Культура исследования и проект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№1. </w:t>
      </w:r>
      <w:r>
        <w:rPr>
          <w:rFonts w:cs="Times New Roman" w:ascii="Times New Roman" w:hAnsi="Times New Roman"/>
          <w:sz w:val="28"/>
          <w:szCs w:val="28"/>
        </w:rPr>
        <w:t>Что такое проект и почему реализация проекта - это сложно, но интерес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анализировать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№2.</w:t>
      </w:r>
      <w:r>
        <w:rPr>
          <w:rFonts w:cs="Times New Roman" w:ascii="Times New Roman" w:hAnsi="Times New Roman"/>
          <w:sz w:val="28"/>
          <w:szCs w:val="28"/>
        </w:rPr>
        <w:t xml:space="preserve"> Выдвижение проектной идеи как формирование образа буду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Крымский мос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то двадцать лет на службе стране». Проект П. А. Столып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№3. Техническое проектирование и конструирование как типы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4. Социальное проектирование: как сделать лучше общество, в котором мы жив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олонтёрские проекты и со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ма №5. </w:t>
      </w:r>
      <w:r>
        <w:rPr>
          <w:rFonts w:cs="Times New Roman" w:ascii="Times New Roman" w:hAnsi="Times New Roman"/>
          <w:sz w:val="28"/>
          <w:szCs w:val="28"/>
        </w:rPr>
        <w:t>Анализируем проекты сверстников: социальный проект «Дети одного Солн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ализируем проекты сверстников: возможности IT-технологий для междисциплинарных про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ма №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сследование как элемент проекта и как тип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ческая работа № 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Работа с поисковыми систе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2. Самоопреде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№7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и технологии: выбор сферы деятельности. Создаём элементы образа будущего: что мы хотим изменить своим прое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ма №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м отношение к проблемам:</w:t>
      </w:r>
      <w:r>
        <w:rPr>
          <w:rFonts w:cs="Times New Roman" w:ascii="Times New Roman" w:hAnsi="Times New Roman"/>
          <w:sz w:val="28"/>
          <w:szCs w:val="28"/>
        </w:rPr>
        <w:t xml:space="preserve"> препятствие или побуждение к действию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имся с проектными движ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ма №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ое самоопределение. Обоснование актуальности темы для проекта/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ческая работа № 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одбор материалов по теме проекта/ис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3. Замысел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ма №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«проблема» и «позиция» в работе над прое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ческая работа № 3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Формулирование темы, определение актуальности темы,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ма №11. 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улирование цели проекта. Целеполагание, постановка задач и прогнозирование результатов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ческая работа № 4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улирование цели, определение задач, выбор предмета и объ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ема №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акции в реализации проектов. Ресурсы и бюджет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и финансирования проекта. </w:t>
      </w:r>
      <w:r>
        <w:rPr>
          <w:rFonts w:cs="Times New Roman" w:ascii="Times New Roman" w:hAnsi="Times New Roman"/>
          <w:sz w:val="28"/>
          <w:szCs w:val="28"/>
        </w:rPr>
        <w:t>Сторонники и команда проекта: как эффективно использовать уникальный вклад каждого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ческая работа № 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одбор материалов по теме проекта/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ема №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недостающей информации, её обработка и анали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 №6. Оценка найденной информации по теме проекта на о</w:t>
      </w:r>
      <w:r>
        <w:rPr>
          <w:rFonts w:cs="Times New Roman" w:ascii="Times New Roman" w:hAnsi="Times New Roman"/>
          <w:sz w:val="28"/>
          <w:szCs w:val="28"/>
        </w:rPr>
        <w:t>бъективность, анализ совпадающих и различающихся позиций, выявление оснований расхождения м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4. Условия реализации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4. Планирование действий - шаг за шагом по пути к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. Составление плана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ема №15. </w:t>
      </w:r>
      <w:r>
        <w:rPr>
          <w:rFonts w:cs="Times New Roman" w:ascii="Times New Roman" w:hAnsi="Times New Roman"/>
          <w:sz w:val="28"/>
          <w:szCs w:val="28"/>
        </w:rPr>
        <w:t>Модели управления про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8. Составление дорожной карты проекта/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9. Подбор методик и методов для выполнения практической част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. Организация и проведение практиче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6. Что такое плагиат и как его избегать в сво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11. Проверка готового текста работы на заимствования и внесение исправлений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одуль 5. Трудности реализации проек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Тема №17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ход от замысла к реализации проекта. Возможные риски проектов, способы их предвидения и преодо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актическая работа №12. Определение рисков при реализации проекта/иссле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Тема №1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ое занятие по анализу проектного замысла «Завод по переработке пластика» и «Превратим мусор в ресурс». Сравнение проектных замысл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Тема №19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ое занятие по анализу региональных проектов школьников по туризму и краевед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актическая работа № 1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 Редактирование тек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одуль 6. Предварительная защита и экспертная оценка проектных и исследовательских рабо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Тема №20.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иция экспер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 №14. Критерии анализа и оценивания проектн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Тема №2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проекта сверстников: проект «Разработка портативного металлоискателя». Проектно-конструкторское решение в рамках проекта и его экспертная оцен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Тема №22.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варительная защита проектов и исследовательских работ, подготовка к взаимодействию с эксперт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 №15. Подготовка доклада выступ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Тема №23. Оценка 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чального этапа исследования и его экспертная оцен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ктическая работа №16. Предварительная защита проектных и исследовательских рабо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одуль 7. Дополнительные возможности улучшения проек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Тема №2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хнология как мост от идеи к продукту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№2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дим за проектом инфраструктур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Тема №2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осы как эффективный инструмент проектирова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актическая работа №17. Составление анкеты для социального опроса, определение генеральной совокупно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Тема №27.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можности социальных сетей. Сетевые формы прое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 №18. Составление макета таргетированной рекламы проекта и продвижения проек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Тема №2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горитм создания и использования видеоролика для продвижения про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ктическая работа №19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оздание видеоролика: написание сценария, раскадровка, съёмка и монтаж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№29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ормление и предъявление результатов проектной и исследовательско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актическая работа №20. Редактирование текста, подготовка проектного продук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одуль 8. Презентация и защита индивидуального проек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Тема №30. Структура доклада для защиты и речевые клише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тапы и процедура защиты проекта/исследова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 №21. Подготовка презентации к защите проекта/исслед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 №22. Предварительная защита проекта/исследования перед одноклассникам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тоговая презентация и публичная защита индивидуальных проектов / исследований старшеклассн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ИРУЕМЫЕ РЕЗУЛЬТАТЫ ОСВОЕНИЯ ПРЕДМЕТ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«Индивидуальный проект» НА УРОВН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  <w:u w:val="single"/>
          <w:shd w:fill="FFFFFF" w:val="clear"/>
        </w:rPr>
        <w:t>Личностные результаты: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</w:t>
      </w:r>
      <w:r>
        <w:rPr>
          <w:color w:val="000000"/>
          <w:sz w:val="28"/>
          <w:szCs w:val="28"/>
        </w:rPr>
        <w:t xml:space="preserve">самосовершенствовании, занятиях спортивно-оздоровительной деятельность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е результаты в сфере отношений обучающихся к семье и родителям, в том числе подготовка к семейной жизн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е результаты в сфере физического, психологического, социального и академического благополучия обучающих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е результа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знавательные универсальные учебные действ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наково-символические действия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ие структурировать зн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флексия способов и условий действия, контроль и оценка процесса и результатов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чебного сотрудничества с учителем и сверстниками – определение целей, функций участников, способов взаимодейств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ведением партнера – контроль, коррекция, оценка действий партнер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ые результаты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бучения по программе курса «Индивидуальный проект» </w:t>
      </w:r>
      <w:r>
        <w:rPr>
          <w:i/>
          <w:iCs/>
          <w:color w:val="000000"/>
          <w:sz w:val="28"/>
          <w:szCs w:val="28"/>
        </w:rPr>
        <w:t xml:space="preserve">обучающийся научится: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ормулировать цели и задачи проектной (исследовательской) деятельности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ланировать работу по реализации проектной (исследовательской) деятельности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ализовывать запланированные действия для достижения поставленных целей и задач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формлять информационные материалы на электронных и бумажных носителях с целью презентации результатов работы над проектом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уществлять рефлексию деятельности, соотнося ее с поставленными целью и задачами и конечным результатом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я понятиям: проблема, позиция, проект, проектирование, исследование, конструирование, планирование, технология, ресурс проекта, риски проекта, техносфера, гипотеза, предмет и объект исследования, метод исследования, экспертное зна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этапы цикла проект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менять приобретё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поиска, анализа и использования научной информац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излагать результаты проектной работы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бучения по программе курса «Индивидуальный учебный проект» </w:t>
      </w:r>
      <w:r>
        <w:rPr>
          <w:i/>
          <w:iCs/>
          <w:color w:val="000000"/>
          <w:sz w:val="28"/>
          <w:szCs w:val="28"/>
        </w:rPr>
        <w:t xml:space="preserve">обучающийся получит возможность научиться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технологию учебного проектирования для решения личных целей и задач образования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ыкам самопрезентации в ходе представления результатов проекта (исследован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сознанный выбор направлений созид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09"/>
        <w:gridCol w:w="779"/>
        <w:gridCol w:w="1480"/>
        <w:gridCol w:w="1532"/>
        <w:gridCol w:w="376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разделов и тем программ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ьные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ие работы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дуль 1. Культура исследования и проектир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 konkurs.sochisirius.ru/custom/abou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дуль 2. Самоопредел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s://olymp.hse.ru/projects/material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дуль 3. Замысел про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olor w:val="221F1F"/>
                <w:w w:val="115"/>
              </w:rPr>
              <w:t>https://school.hse.ru/nis/libra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дуль 4. Условия реализации про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olor w:val="221F1F"/>
                <w:w w:val="115"/>
              </w:rPr>
              <w:t>https://school.hse.ru/nis/libra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Модуль 5. Трудности реализации про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olor w:val="221F1F"/>
                <w:w w:val="115"/>
              </w:rPr>
              <w:t>https://school.hse.ru/nis/libra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Модуль 6. Предварительная защита и экспертная оценка проектных и исследовательских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s://olymp.hse.ru/projects/material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Модуль 7. Дополнительные возможности улучшения про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s://olymp.hse.ru/projects/material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Модуль 8. Презентация и защита индивидуального про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общее количество часов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09"/>
        <w:gridCol w:w="425"/>
        <w:gridCol w:w="851"/>
        <w:gridCol w:w="850"/>
        <w:gridCol w:w="1260"/>
        <w:gridCol w:w="380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ые образователь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 кие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№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оект и  почему реализация проекта - это сложно, но интересно. Учимся анализировать прое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47" w:leader="none"/>
              </w:tabs>
              <w:autoSpaceDE w:val="false"/>
              <w:spacing w:lineRule="auto" w:line="240" w:before="0" w:after="0"/>
              <w:ind w:left="0" w:right="525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жение проектной идеи как формирование образа будущего. Проект Крымский мост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то двадцать лет на службе стране». Проект П. А. Столыпин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№3. Техническое проектирование и конструирование как типы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1F1F"/>
                <w:w w:val="11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 konkurs.sochisirius.ru/custom/ab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221F1F"/>
                <w:w w:val="11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221F1F"/>
                <w:w w:val="115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4. Социальное проектирование: как сделать лучше общество, в котором мы живё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Волонтёрские проекты и сообщест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ы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organizations/55619/info</w:t>
            </w:r>
            <w:r>
              <w:rPr>
                <w:rFonts w:cs="Times New Roman" w:ascii="Times New Roman" w:hAnsi="Times New Roman"/>
                <w:color w:val="221F1F"/>
                <w:w w:val="115"/>
                <w:sz w:val="20"/>
                <w:szCs w:val="20"/>
                <w:lang w:val="en-US"/>
              </w:rPr>
              <w:t xml:space="preserve"> https://school.hse.ru/nis/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221F1F"/>
                <w:w w:val="11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221F1F"/>
                <w:w w:val="115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ма №5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 проекты сверстников: социальный проект «Дети одного Солнца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 проекты сверстников: возможности IT-технологий для междисциплинарных проек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ма №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Исследование как элемент проекта и как тип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ческая работа № 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бота с поисковыми систем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№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ы и технологии: выбор сферы деятельности. Создаём элементы образа будущего: что мы хотим изменить своим проект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 konkurs.sochisirius.ru/custom/about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ма №8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уем отношение к проблем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ятствие или побуждение к действию?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комимся с проектными движ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1F1F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w w:val="115"/>
                <w:sz w:val="20"/>
                <w:szCs w:val="20"/>
              </w:rPr>
              <w:t>https://school.hse.ru/nis/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221F1F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221F1F"/>
                <w:w w:val="1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ма №9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чное самоопределение. Обоснование актуальности темы для проекта/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ческая работа № 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Подбор материалов по теме проекта/ис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 konkurs.sochisirius.ru/custom/abou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ма №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я «проблема» и «позиция» в работе над проек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ческая работа № 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Формулирование темы, определение актуальности темы, пробл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1F1F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w w:val="115"/>
                <w:sz w:val="20"/>
                <w:szCs w:val="20"/>
              </w:rPr>
              <w:t>https://school.hse.ru/nis/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221F1F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221F1F"/>
                <w:w w:val="1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ма №11. 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мулирование цели проекта. Целеполагание, постановка задач и прогнозирование результатов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ческая работа № 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ормулирование цели, определение задач, выбор предмета и объек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Тема №1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акции в реализации проектов. Ресурсы и бюджет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прое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ники и команда проекта: как эффективно использовать уникальный вклад каждого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ческая работа № 5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Подбор материалов по теме проекта/иссле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1F1F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w w:val="115"/>
                <w:sz w:val="20"/>
                <w:szCs w:val="20"/>
              </w:rPr>
              <w:t>https://school.hse.ru/nis/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221F1F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221F1F"/>
                <w:w w:val="1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Тема №1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недостающей информации, её обработка и анали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актическая работа №6. Оценка найденной информации по теме проекта на 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ъективность, анализ совпадающих и различающихся позиций, выявление оснований расхождения м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14. Планирование действий - шаг за шагом по пути к реализ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7. Составление плана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ма №15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управления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8. Составление дорожной карты проекта/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9. Подбор методик и методов для выполнения практической част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10. Организация и проведение практического ис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16. Что такое плагиат и как его избегать в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ая работа №11. Проверка готового текста работы на заимствования и внесение исправ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ма №1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ход от замысла к реализации проекта. Возможные риски проектов, способы их предвидения и преодоления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актическая работа №12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Определение рисков при реализации проекта/иссле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ма №1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ое занятие по анализу проектного замысла «Завод по переработке пластика» и «Превратим мусор в ресурс». Сравнение проектных замыс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promtu.ru/mini-zavodyi/ mini-pererabotka-plastik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ма №1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ое занятие по анализу региональных проектов школьников по туризму и краеведению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Практическая работа № 13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 Редактирование тек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ма №20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зиция эксперт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рактическая работа №14. Критерии анализа и оценивания проект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liveexpert. ru/forum/view/125799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ма №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ценка проекта сверстников: проект «Разработка портативного металлоискателя». Проектно-конструкторское решение в рамках проекта и его экспертная оцен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ма №22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варительная защита проектов и исследовательских работ, подготовка к взаимодействию с экспертами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рактическая работа №15. Подготовка доклада выступ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ма №23. Оценка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чального этапа исследования и его экспертная оценк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Практическая работа №16. Предварительная защита проектных и исследовательских рабо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ма №2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хнология как мост от идеи к продук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 №25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дим за проектом инфраструкту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ма №2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Опросы как эффективный инструмент проектирования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актическая работа №17. Составление анкеты для социального опроса, определение генеральной совокуп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ма №27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и социальных сетей. Сетевые формы проектов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рактическая работа №18. Составление макета таргетированной рекламы проекта и продвижения про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ма №2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горитм создания и использования видеоролика для продвижения проект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Практическая работа №19.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Создание видеоролика: написание сценария, раскадровка, съёмка и монт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lifehacker.ru/programmy-dlya-mon- tazha-vide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 №29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формление и предъявление результатов проектной и исследовательской деятельности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Практическая работа №20. Редактирование текста, подготовка проектного проду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olymp.hse.ru/projects/material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Тема №30. Структура доклада для защиты и речевые клиш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Этапы и процедура защиты проекта/исследования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рактическая работа №21. Подготовка презентации к защите проекта/ис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рактическая работа №22. Предварительная защита проекта/исследования перед однокласс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вая презентация  и публичная защита индивидуальных проектов/исследований старшекласс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Style20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20"/>
        <w:spacing w:lineRule="auto" w:line="48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Default"/>
        <w:ind w:firstLine="709"/>
        <w:rPr/>
      </w:pPr>
      <w:r>
        <w:rPr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1.</w:t>
      </w:r>
      <w:r>
        <w:rPr>
          <w:sz w:val="28"/>
          <w:szCs w:val="28"/>
        </w:rPr>
        <w:t xml:space="preserve"> Новожилова М.М. Как корректно провести учебное исследование: от замысла к открытию / М.М. Новожилова, С.Г. Воровщиков, И.В. Таврель. – 3-е изд. – М. : 5 за знания, 2008. – 160 с. 23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ловкова М.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проект. 10-11 классы: учебное пособие </w:t>
      </w: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организ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М.В. Половкова, М. В. Майсак, Т. В. Полокова, А.В. Носов. - М.: Просвещение, 2021. – 160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Голуб Г.Б. Основы проектной деятельности школьника / Г.Б. Голуб, Е.А. Перелыгина, О.В. Чуракова ; под ред. проф. Е.Я. Когана. – Самара : Учебная литература, 2009. – 224 с. </w:t>
      </w:r>
    </w:p>
    <w:p>
      <w:pPr>
        <w:pStyle w:val="Style20"/>
        <w:spacing w:lineRule="auto" w:line="48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</w:r>
    </w:p>
    <w:p>
      <w:pPr>
        <w:pStyle w:val="Style20"/>
        <w:spacing w:lineRule="auto" w:line="48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aps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333333"/>
        </w:rPr>
        <w:t>​</w:t>
      </w:r>
      <w:r>
        <w:rPr>
          <w:color w:val="333333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борник примерных рабочих программ. Элективные курсы для профильной школы: учеб. пособие для общеобразовательных организаций /[Н. В. Антипова и др.]. - М.: Просвещение, 2019. - 187 с. - (Профильная шко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вкова М. В. Индивидуальный проект. 10-11 классы: учебное пособие для общеобразовательных организаций / М.В. Половкова, М. В. Майсак, Т. В. Полокова, А.В. Носов. - М.: Просвещение, 2021. – 1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азарев В. С. Проектная деятельность в школе / В. С. Лазарев.  — Сургут: РИО СурГПУ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онтович А. В. Исследовательская и проектная работа школьников. 5—11 классы / А. В. Леонтович, А. С. Саввичев; под ред. А. В. Леонтовича. — М.: ВАКО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ЦИФРОВЫЕ ОБРАЗОВАТЕЛЬНЫЕ РЕСУРСЫ И РЕСУРСЫ СЕТИ ИНТЕРНЕТ</w:t>
      </w:r>
      <w:r>
        <w:rPr>
          <w:color w:val="333333"/>
        </w:rPr>
        <w:t>​</w:t>
      </w:r>
      <w:r>
        <w:rPr>
          <w:color w:val="333333"/>
          <w:shd w:fill="FFFFFF" w:val="clear"/>
        </w:rPr>
        <w:t>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университет «Высшая школа экономики» (https://school.hse.ru/nis/librar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формационный сайт строительства Крымского  мос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http://www.m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t.life/)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исследовательских и проектных работ школьников «Высший пилотаж» https://olymp.hse.ru/projects/materia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тарость в радость» (https://starikam.org/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ий проект «Арзамас» (https://arzamas.academy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Экологическая тропа» (https://komiinform.ru/news/164370/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рганизации «Добровольцы России» (https://добровольцыроссии.рф/ organizations/55619/info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ий педагогический отряд (http://www.ruy.ru/organization/ activities/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Smart-теплицы (http://mgk.olimpiada.ru/work/12513/request/20370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-проекты со школьниками (https://habr.com/post/329758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исследования — в чём разница? (https:// nauchniestati.ru/blog/ obekt-i-predmet-issledovaniya/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научно-технологических проектов (https:// konkurs.sochisirius.ru/custom/about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убок Преактум (http://preactum.ru/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энциклопедический  словарь  (http://slovari.299.ru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цель» (http://vslovare.info/slovo/filosofskiij-slovar/tzel/47217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тартапы и инвестиционные проекты в Интернете (https:// startupnetwork.ru/startups/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пластиковых бутылок (http://promtu.ru/mini-zavodyi/ mini-pererabotka-plastika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, который ищет мусор (https://deti.mail.ru/news/12letnyaya- devoch-ka-postroila-robota-kotoryy/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эксперт и каким он должен быть (http://www.liveexpert. ru/forum/view/1257990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орить с помощью метода Сократа (https://mensby.com/career/ psychology/9209-how-to-argue-with-socrates-method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(http://anketolog.ru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статистики (http://www.gks.ru/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ть анкету и провести опрос (www.testograf.ru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монтажа (https://lifehacker.ru/programmy-dlya-mon- tazha-video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1.08.1995 г. № 135-ФЗ (от 21.11.2022 №439-ФЗ) «О благотворительной деятельности и добровольчестве (волонтёрстве)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galacts.ru/doc/federalnyi-zakon-ot-11081995-n-135-fz-o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практическое и техническое оборудование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омпьютер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ультимедийный проектор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Экран проекцион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удиторная доск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обой технические требования по оформлению проекта. Прочитай их внимательно и отформатируй текст, приведенный на следующем листе. Размести рисунок в тексте там, где он должен быть по смыслу, подпиши правильно. Поставь нумерацию стра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требов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Текст: выравнивание по ширине, шрифт Times New Roman, 14 пт, интервал полуторный, отступ первой строки 1,25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левое 3 см, правое 1,5 см, верхнее 2 см, нижнее 2 см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страниц: снизу, по центру. На титульном листе не ставит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, фото, схемы, графики, диаграммы: шрифт Times New Roman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>
          <w:b/>
          <w:sz w:val="28"/>
        </w:rPr>
        <w:t>История открытия «животного электричества»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«</w:t>
      </w:r>
      <w:r>
        <w:rPr>
          <w:b/>
        </w:rPr>
        <w:t>Рис.1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Пионером исследования роли электрического поля в живом организме явился профессор анатомии из Болонского университета Луиджи Гальвани. Начиная с 1775 г. Он стал интересоваться взаимосвязью между «электричеством и </w:t>
      </w:r>
      <w:r>
        <w:rPr>
          <w:rFonts w:cs="Cambria" w:ascii="Cambria" w:hAnsi="Cambria"/>
        </w:rPr>
        <w:t>жизнью». В 1786 г. Один из помощников профессора, выделяя скальпелем мышцу из лапки лягушки</w:t>
      </w:r>
      <w:r>
        <w:rPr/>
        <w:t xml:space="preserve">, случайно </w:t>
      </w:r>
      <w:r>
        <w:rPr>
          <w:rFonts w:cs="Calibri"/>
        </w:rPr>
        <w:t>дотронулся им до нерва</w:t>
      </w:r>
      <w:r>
        <w:rPr/>
        <w:t xml:space="preserve">, </w:t>
      </w:r>
      <w:r>
        <w:rPr>
          <w:rFonts w:cs="Mistral" w:ascii="Mistral" w:hAnsi="Mistral"/>
        </w:rPr>
        <w:t xml:space="preserve">идущего к этой мышце. В это же время на том же столе в лаборатории работала электростатическая машина – генератор </w:t>
      </w:r>
      <w:r>
        <w:rPr>
          <w:rFonts w:eastAsia="NSimSun" w:cs="NSimSun" w:ascii="NSimSun" w:hAnsi="NSimSun"/>
        </w:rPr>
        <w:t xml:space="preserve">статического электричества, и каждый раз, когда машина давала разряд, мышца </w:t>
      </w:r>
      <w:r>
        <w:rPr>
          <w:rFonts w:eastAsia="NSimSun" w:cs="NSimSun" w:ascii="NSimSun" w:hAnsi="NSimSun"/>
          <w:sz w:val="28"/>
        </w:rPr>
        <w:t>лягу</w:t>
      </w:r>
      <w:r>
        <w:rPr>
          <w:sz w:val="28"/>
        </w:rPr>
        <w:t xml:space="preserve">шки сокращалась. Гальвани заключил, что каким-то образом электричество «входит» в нерв и это приводит </w:t>
      </w:r>
      <w:r>
        <w:rPr>
          <w:rFonts w:cs="Mistral" w:ascii="Mistral" w:hAnsi="Mistral"/>
        </w:rPr>
        <w:t xml:space="preserve">к сокращению мышцы. Последующие пять лет он посвятил изучению роли различных металлов в их способности </w:t>
      </w:r>
      <w:r>
        <w:rPr>
          <w:rFonts w:cs="Comic Sans MS" w:ascii="Comic Sans MS" w:hAnsi="Comic Sans MS"/>
        </w:rPr>
        <w:t xml:space="preserve">вызывать мышечные сокращения. Гальвани пришел к выводу, что если нерв и мышца лежат на одинаковых металлических пластинах, то замыкание пластин проволокой не дает никакого эффекта </w:t>
      </w:r>
      <w:r>
        <w:rPr>
          <w:rFonts w:cs="Comic Sans MS" w:ascii="Comic Sans MS" w:hAnsi="Comic Sans MS"/>
          <w:color w:val="FF0000"/>
        </w:rPr>
        <w:t xml:space="preserve">(рис.1). </w:t>
      </w:r>
      <w:r>
        <w:rPr>
          <w:rFonts w:cs="Comic Sans MS" w:ascii="Comic Sans MS" w:hAnsi="Comic Sans MS"/>
        </w:rPr>
        <w:t xml:space="preserve">Но </w:t>
      </w:r>
      <w:r>
        <w:rPr>
          <w:rFonts w:cs="Comic Sans MS" w:ascii="Comic Sans MS" w:hAnsi="Comic Sans MS"/>
          <w:highlight w:val="yellow"/>
        </w:rPr>
        <w:t>если пластины изготовлены из разн</w:t>
      </w:r>
      <w:r>
        <w:rPr>
          <w:highlight w:val="yellow"/>
        </w:rPr>
        <w:t>ых металлов, их замыкание сопровождается мышечным сокращением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4095" cy="1179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NSimSun">
    <w:charset w:val="86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90" w:hanging="0"/>
      <w:jc w:val="both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221F1F"/>
      <w:spacing w:val="-13"/>
      <w:w w:val="107"/>
      <w:sz w:val="20"/>
      <w:szCs w:val="20"/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color w:val="221F1F"/>
      <w:spacing w:val="-13"/>
      <w:w w:val="103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color w:val="221F1F"/>
      <w:w w:val="104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221F1F"/>
      <w:w w:val="104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Calibri" w:cs="Calibri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2"/>
    <w:qFormat/>
    <w:rPr/>
  </w:style>
  <w:style w:type="character" w:styleId="Placeholder">
    <w:name w:val="placeh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.life/)" TargetMode="External"/><Relationship Id="rId4" Type="http://schemas.openxmlformats.org/officeDocument/2006/relationships/hyperlink" Target="http://www.most.life/)" TargetMode="External"/><Relationship Id="rId5" Type="http://schemas.openxmlformats.org/officeDocument/2006/relationships/hyperlink" Target="http://legalacts.ru/doc/federalnyi-zakon-ot-11081995-n-135-fz-o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2:00Z</dcterms:created>
  <dc:creator>Пользователь</dc:creator>
  <dc:description/>
  <cp:keywords/>
  <dc:language>en-US</dc:language>
  <cp:lastModifiedBy>Professional</cp:lastModifiedBy>
  <cp:lastPrinted>2022-09-12T11:17:00Z</cp:lastPrinted>
  <dcterms:modified xsi:type="dcterms:W3CDTF">2023-09-19T09:27:00Z</dcterms:modified>
  <cp:revision>23</cp:revision>
  <dc:subject/>
  <dc:title/>
</cp:coreProperties>
</file>