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6258560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11"/>
        <w:shd w:fill="auto" w:val="clear"/>
        <w:spacing w:lineRule="atLeast" w:line="240" w:before="0" w:after="0"/>
        <w:ind w:right="20" w:firstLine="4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  <w:lang w:eastAsia="ru-RU"/>
        </w:rPr>
        <w:t xml:space="preserve">Планируемые результаты освоения учебного предмета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пускников основной школы, формируемыми при изучении содержания курса по обществознанию, являются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обществознания выпускниками основной школы проявляются в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 и возможных перспектив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 (производитель, потребитель и др.)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и различными видами публичных выступлений (высказывания, монолог, дискуссия) и следовании этическим нормам и правилам ведения диалога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использование элементов причинно-следственного анализа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исследование несложных реальных связей и зависимостей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бъяснение изученных положений на конкретных примерах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определение собственного отношения к явлениям современной жизни, формулирование своей точки зрения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Регулятивные УУД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тавить учебную задачу (самостоятельно и под руководством учителя)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Планировать свою деятельность (самостоятельно, в группе или под руководством учителя)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ботать в соответствии с поставленной учебной задачей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ботать в соответствии с предложенным планом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равнивать полученные результаты с ожидаемыми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ладение основами самоконтроля и самооценки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существление осознанного выбора в учебной и познавательной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Коммуникативные  УУД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Участвовать в совместной деятельности, организовывать сотрудничество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ценивать работу одноклассников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 дискуссии высказывать суждения, подтверждая их фактами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сознание уважительного и доброжелательного отношения к другому человеку и его мнению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ознавательные   УУД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Выделять главное, существенные признаки понятий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Устанавливать причинно-следственные связи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пределять критерии для сравнения фактов, явлений, событий, объектов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равнивать объекты, факты, явления, события по заданным критериям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лассифицировать информацию по заданным признакам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ешать проблемные задачи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Искать и отбирать информацию в учебных и справочных пособиях, словарях;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оздавать тексты разных типов (описательные, объяснительные).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воения выпускниками основной школы содержания программы по обществознанию являются в сфере: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ой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сительно целостное представление об обществе и о человеке, о сферах и областях общественной  жизни, механизмах и регуляторах деятельности людей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ряда ключевых понятий базовых для школьного обществознания наук: социологии, экономической теории, политологии, культурологии, правоведения, этики, социальной психологии и философии; умение объяснять с их позиций явления социальной действительности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я находить нужную социальную информацию в различ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взглядам, подходам, событиям, процессам с позиций одобряемых современном российском обществе социальных ценностей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нностно-мотивационной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новных нравственных и правовых понятий, норм и правил, понимание их роли как решающих регуляторов общественной жизни, умение применять эти нормы и правила к анализу и оценке реальных социальных ситуаций,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ерженность гуманистическим и демократическим ценностям, патриотизму и гражданственности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удовой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собенностей труда как одного из основных видов деятельности человека; основных требований трудовой этики в современном обществе; правовых норм, регулирующих трудовую деятельность несовершеннолетних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трудовой деятельности для личности и для общества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эстетической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роли искусства в становлении личности и в жизни общества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кативной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е новых возможностей для коммуникации в современном обществе,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ние значения коммуникации в межличностном общении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отдельными приемами и техниками преодоления конфликтов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ЛИТИКА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ка и власть. Роль политики в жизни общества. Основные направления политической деятельности. Разделение властей. Понятие и признаки государства. Государственный суверенитет. Формы государства: формы правления, территориально-государственное устройство. Внутренние и внешние функции государств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ое государство в Российской Федераци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й режим. Демократия, авторитаризм и тоталитаризм. Демократические ценност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демократии в современном мире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разделения власт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кое общество и правовое государство. Условия и пути становления гражданского общества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ное самоуправление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граждан в политической жизни. Выборы. Отличительные черты выборов в демократическом обществе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бода в современной Российской Федерации и мире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ферендум. Выборы в Российской Федерации. Опасность политического экстремизм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ства массовой информации в политической жизни. Влияние на политические настроения в обществе и позиции избирателя. Роль СМИ в предвыборной борьбе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РАВО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и его роль в жизни общества и государств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права. Субъекты прав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рава. Понятие нормы права. Нормативный правовой акт. Виды нормативных правовых актов (законы, указы, постановления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законодательства. Правовая информац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тношения как форма общественных отношений. Виды правоотношений. Структура правоотношений. Участники правоотношения. Понятие правоспособности и дееспособности. Особенности правового статуса несовершеннолетних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знаки и виды правонарушений. Понятие, виды и принципы юридической ответственности. Правомерное поведение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прав, свобод и обязанносте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умпция невиновност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я Российской Федерации. Основы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титуционного строя Российской Федерации. Народовластие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тивное устройство России. Президент Российской Федерации. Органы законодательной и исполнительной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сти в Российской Федераци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ституционные основы судебной системы Российской Федерации. Правоохранительные органы. Судебная система России. Конституционный суд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. Система судов общей юрисдикции. Прокуратура. Адвокатура. Нотариат. Милиция. Взаимоотношения органов государственной власти и граждан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ражданство. Понятие гражданства Российской Федерации. Права и свободы человека и гражданина в России, их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рантии. Конституционные обязанности гражданина. Международно-правовая защита прав человека. Декларация прав человека как гарантия свободы личности в современном обществе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ханизмы реализации и защиты прав и свобод человека и гражданин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правового статуса несовершеннолетних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вые основы гражданских правоотношений. Физические и юридические лица. Правоспособность и дееспособность участников гражданских правоотношений. Дееспособность несовершеннолетних. Право собственности. Право собственности на землю. Основные виды гражданско-правовых договоров. Права потребителе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лищные правоотноше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ейные правоотношения. Порядок и условия заключения брака. Права и обязанности родителей и дете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вое регулирование отношений в области образования. Право на образование. Порядок приема в образовательные учреждения начального и среднего профессионального образования. Дополнительное образование детей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 на труд. Трудовые правоотношения. Трудоустройство несовершеннолетних. Правовой статус несовершеннолетнего работник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оловное право. Преступление (понятие, состав). Необходимая оборона и крайняя необходимость. Основания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елы допустимой самообороны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экзаменам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4" w:leader="none"/>
        </w:tabs>
        <w:spacing w:lineRule="atLeast" w:line="240" w:before="0" w:after="0"/>
        <w:jc w:val="center"/>
        <w:rPr/>
      </w:pPr>
      <w:r>
        <w:rPr/>
        <w:t>Тематическое планирование</w:t>
      </w:r>
    </w:p>
    <w:tbl>
      <w:tblPr>
        <w:tblW w:w="12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9135"/>
        <w:gridCol w:w="2410"/>
      </w:tblGrid>
      <w:tr>
        <w:trPr>
          <w:trHeight w:val="38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Политика  (12 часов)</w:t>
            </w:r>
          </w:p>
        </w:tc>
      </w:tr>
      <w:tr>
        <w:trPr>
          <w:trHeight w:val="3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-5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итика и власть.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3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ударство. Формы государ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итические режи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-6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государство. Система разделения властей, ее ц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общество и государство.  Местное самоуправл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-10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граждан в политической жизни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ческие партии и движен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 материала к главе "Политика" и подготовка к О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Право  (21 час)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рава  в жизни общества и государства. Система законодатель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тношения и субъекты пр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нарушения и юридическая ответственность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хранительные орган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. Основы конституционного стро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свободы человека и граждан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Президента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Парламента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Правительства РФ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е правоотношения. Особенности гражданских правоотнош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труд. Трудовые правоотно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право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правоотно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о-правовые отно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пра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-правовая защита жертв вооруженных конфли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отношений в сфере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 материала к главе "Право" и подготовка к ОГ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овторения по курсу Обществознание 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ствознанию 9 КЛАСС</w:t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235"/>
        <w:gridCol w:w="2268"/>
        <w:gridCol w:w="1559"/>
        <w:gridCol w:w="1559"/>
      </w:tblGrid>
      <w:tr>
        <w:trPr>
          <w:trHeight w:val="411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.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42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факту</w:t>
            </w:r>
          </w:p>
        </w:tc>
      </w:tr>
      <w:tr>
        <w:trPr/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Политика  (12 часов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-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итика и вла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-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осударство. Формы государ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литические режи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-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государство. Система разделения властей, ее ц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-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ое общество и государство.  Местное самоуправ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-1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граждан в политической жиз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ческие партии и движени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 материала к главе «Политика» и подготовка к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. Право  ( 20 часов)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права  в жизни общества и государства. Система законод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тношения и субъекты пра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нарушения и юридическая ответственность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охранительные орга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титуция Российской Федерации. Основы конституционного стро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свободы человека и гражда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мочия Президента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Парламента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и Правительства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жданские правоотношения. Особенности гражданских правоотно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 на труд. Трудовые правоотно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йные право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правоотно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о-правовые отно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пра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о-правовая защита жертв вооруженных конфли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 регулирование отношений в сфере образо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 материала к главе «Право» и подготовка к ОГ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повторения по курсу Обществознание 9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567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MicrosoftSansSerif125pt0pt">
    <w:name w:val="Основной текст + Microsoft Sans Serif;12;5 pt;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shd w:fill="FFFFFF" w:val="clear"/>
    </w:rPr>
  </w:style>
  <w:style w:type="character" w:styleId="MicrosoftSansSerif125pt0pt1">
    <w:name w:val="Основной текст + Microsoft Sans Serif;12;5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shd w:fill="FFFFFF" w:val="clear"/>
    </w:rPr>
  </w:style>
  <w:style w:type="character" w:styleId="MicrosoftSansSerif125pt1pt">
    <w:name w:val="Основной текст + Microsoft Sans Serif;12;5 pt;Полужирный;Интервал -1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263" w:before="240" w:after="240"/>
      <w:ind w:firstLine="44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48:00Z</dcterms:created>
  <dc:creator>Учитель</dc:creator>
  <dc:description/>
  <cp:keywords/>
  <dc:language>en-US</dc:language>
  <cp:lastModifiedBy>Professional</cp:lastModifiedBy>
  <cp:lastPrinted>2023-09-13T15:42:00Z</cp:lastPrinted>
  <dcterms:modified xsi:type="dcterms:W3CDTF">2023-09-13T13:54:00Z</dcterms:modified>
  <cp:revision>14</cp:revision>
  <dc:subject/>
  <dc:title/>
</cp:coreProperties>
</file>