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drawing>
          <wp:inline distT="0" distB="0" distL="0" distR="0">
            <wp:extent cx="6099810" cy="862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результаты изучения учебного предмета, курс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чностные </w:t>
      </w:r>
      <w:r>
        <w:rPr>
          <w:rFonts w:eastAsia="Calibri"/>
          <w:lang w:eastAsia="en-US"/>
        </w:rPr>
        <w:t>результаты:</w:t>
        <w:br/>
        <w:t>• осознание значения постоянного личностного развития и непрерывного образования в современном обществе, готовность и способность овладеть новыми социальными практиками, осваивать различные социальные роли;</w:t>
        <w:br/>
        <w:t>• мотивированность к эффективному труду и постоянному профессиональному росту, к учету общественных потребностей при предстоящем выборе сферы деятельности;</w:t>
        <w:br/>
        <w:t>• ценностные ориентиры и установки,  основанные на нормах морали и требованиях права, отражающее идеалы общественного блага, укрепления государственности и патриотизма, гражданского мира;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апредметные</w:t>
      </w:r>
      <w:r>
        <w:rPr>
          <w:rFonts w:eastAsia="Calibri"/>
          <w:lang w:eastAsia="en-US"/>
        </w:rPr>
        <w:t> результаты:</w:t>
        <w:br/>
        <w:t>• умение на основе полученных в курсе знаний о качестве личности и самопознании адекватно оценивать себя: оценивать собственные способности, устанавливать уровень притязаний, ставить адекватные возможностям цели, осуществлять самопроверку, видеть связь между усилиями и достигнутым результатом;</w:t>
        <w:br/>
        <w:t>• умение на основе изученных в курсе моделей реализаций типичных социальных ролей решать проблемы, связанные с выполнением человека определенной социальной роли (избирателя, потребителя, пользователя и т.п.);</w:t>
        <w:br/>
        <w:t>• способность анализировать с опорой на полученные знания об общественных отношениях конкретные жизненные ситуации, выбирать и реализовать способы поведения адекватные этим ситуациям;</w:t>
        <w:br/>
        <w:t>• готовность к условиям обучения в профессиональном учебное заведении, к использованию полученных в школе знаний и умений, имеющих опорное значение для профессионального образования определенного профиля;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ные</w:t>
      </w:r>
      <w:r>
        <w:rPr>
          <w:rFonts w:eastAsia="Calibri"/>
          <w:lang w:eastAsia="en-US"/>
        </w:rPr>
        <w:t> результаты:</w:t>
        <w:br/>
        <w:t>• понимание общества как целостной развивающейся системы в единстве и взаимодействие основных сфер и институтов, осознание основных проблем, тенденций и возможных перспектив общественного развития;</w:t>
        <w:br/>
        <w:t>• владение основными обществоведческими понятиями и терминами как познавательными средствами осмысления окружающей социальной действительности;</w:t>
        <w:br/>
        <w:t>• опыт использования получаемых знаний и умений для принятия обоснованных и социально одобряемых решений в условиях реально складывающихся реально складывающихся жизненных альтернатив, связанных с выполнением типичных социальных ролей;</w:t>
        <w:br/>
        <w:t>• умение извлекать социальную информацию из различных неадаптированных источников, анализировать ее, соотносить со знаниями, полученными при изучении курса;</w:t>
        <w:br/>
        <w:t>•социальная самоидентификация личности обучающегося как гражданина России, наследника традиций и достижений своего народа, современника и в ближайшем будущем активного участника процессов модернизации различных сторон общественной жизни;</w:t>
        <w:br/>
        <w:t>• мотивация к самостоятельному изучению общественных дисциплин;</w:t>
        <w:br/>
        <w:t>• умение ориентироваться в мире социальных, нравственных и эстетических ценностей: различать факты, суждения и оценки;</w:t>
        <w:br/>
        <w:t>• уважение ценностей иных культур конфессий и мировоззрений, осознание глобальных проблем современности, своей роли в их решении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i/>
          <w:iCs/>
          <w:lang w:eastAsia="en-US"/>
        </w:rPr>
        <w:t xml:space="preserve">характеризовать </w:t>
      </w:r>
      <w:r>
        <w:rPr>
          <w:rFonts w:eastAsia="Calibri"/>
          <w:bCs/>
          <w:iCs/>
          <w:lang w:eastAsia="en-US"/>
        </w:rPr>
        <w:t>экономику как важную</w:t>
      </w:r>
      <w:r>
        <w:rPr>
          <w:rFonts w:eastAsia="Calibri"/>
          <w:lang w:eastAsia="en-US"/>
        </w:rPr>
        <w:t xml:space="preserve"> подсистему общества, обеспечивающую условия жизнедеятельности человек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i/>
          <w:iCs/>
          <w:lang w:eastAsia="en-US"/>
        </w:rPr>
        <w:t xml:space="preserve">обосновывать </w:t>
      </w:r>
      <w:r>
        <w:rPr>
          <w:rFonts w:eastAsia="Calibri"/>
          <w:lang w:eastAsia="en-US"/>
        </w:rPr>
        <w:t>и конкретизировать примерами взаимосвязь экономики, политики, культуры, социальной структуры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i/>
          <w:iCs/>
          <w:lang w:eastAsia="en-US"/>
        </w:rPr>
        <w:t xml:space="preserve">различать </w:t>
      </w:r>
      <w:r>
        <w:rPr>
          <w:rFonts w:eastAsia="Calibri"/>
          <w:lang w:eastAsia="en-US"/>
        </w:rPr>
        <w:t>уровни изучения основных проблем экономической наук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i/>
          <w:iCs/>
          <w:lang w:eastAsia="en-US"/>
        </w:rPr>
        <w:t xml:space="preserve">сравнивать </w:t>
      </w:r>
      <w:r>
        <w:rPr>
          <w:rFonts w:eastAsia="Calibri"/>
          <w:lang w:eastAsia="en-US"/>
        </w:rPr>
        <w:t>пути достижения экономического рост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лассифицировать</w:t>
      </w:r>
      <w:r>
        <w:rPr>
          <w:rFonts w:eastAsia="Calibri"/>
          <w:lang w:eastAsia="en-US"/>
        </w:rPr>
        <w:t xml:space="preserve"> основные группы современного общества по указанным критериям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описывать</w:t>
      </w:r>
      <w:r>
        <w:rPr>
          <w:rFonts w:eastAsia="Calibri"/>
          <w:lang w:eastAsia="en-US"/>
        </w:rPr>
        <w:t xml:space="preserve"> социальные положения, занимаемые индивидом или социальной группой в обществ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онкретизировать</w:t>
      </w:r>
      <w:r>
        <w:rPr>
          <w:rFonts w:eastAsia="Calibri"/>
          <w:lang w:eastAsia="en-US"/>
        </w:rPr>
        <w:t xml:space="preserve"> с опорой на собственный опыт понятия «социальный статус» и «социальная роль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характеризовать</w:t>
      </w:r>
      <w:r>
        <w:rPr>
          <w:rFonts w:eastAsia="Calibri"/>
          <w:lang w:eastAsia="en-US"/>
        </w:rPr>
        <w:t xml:space="preserve"> политику как вид деятельности и тип социальных отношений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называть</w:t>
      </w:r>
      <w:r>
        <w:rPr>
          <w:rFonts w:eastAsia="Calibri"/>
          <w:lang w:eastAsia="en-US"/>
        </w:rPr>
        <w:t xml:space="preserve"> и иллюстрировать примерами функции политической системы в обществ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определять</w:t>
      </w:r>
      <w:r>
        <w:rPr>
          <w:rFonts w:eastAsia="Calibri"/>
          <w:lang w:eastAsia="en-US"/>
        </w:rPr>
        <w:t xml:space="preserve"> форму, классифицировать функции современного государства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SimSun;宋体"/>
          <w:b/>
          <w:kern w:val="2"/>
          <w:lang w:eastAsia="zh-CN" w:bidi="hi-IN"/>
        </w:rPr>
        <w:t>Выпускник получит возможность научить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оценивать влияние экономики на развитие различных сфер жизни общества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вать объективную оценку выбору способов поведения и соблюдения морально-правовых норм основных участников экономической деятель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соотносить различные оценки экономических событий и процессов и делать обоснованные вывод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анализировать материалы СМИ о проявлениях негативного отклоняющегося поведения и формах борьбы с ни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описывать и конкретизировать примерами различные пути урегулирования социальных конфликт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обосновывать влияние этнических факторов на развитие различных сторон жизни обществ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обосновывать значение ценностей в политической деятельности личности, социального института, общественной групп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показывать значения политического многообразия как одной из основ демократического обществ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давать оценку роли и деятельности общественных организаций в политической жизни современного ми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Содержание предмет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1. Экономика – основа жизнедеятельности челове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экономики в жизни общества. Экономика и экономическая наука. Экономика как подсистема общества. Экономика и социальная структура обще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экономики в жизни общества. Экономика и полити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ка: наука и хозяйство. Что изучает экономическая наука. Общественные блага. Внешние эффек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ка: наука и хозяйство. Экономическая деятельность и ее измерител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ий рост и развитие. Экономический рост. Факторы экономического роста. Понятие ВВП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ий рост и развитие. Экономическое развитие. Экономические циклы. Основы денежной и бюджетной политики государ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очные отношения в экономике. Рынок в жизни общества. Спрос и предложен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очные отношения в экономике. Рыночные структуры. Конкуренция и монопол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рма в экономике. Факторы производства и факторные доходы. Экономические и бухгалтерские издержки и прибыль. Постоянные и переменные затра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рма в экономике. Налоги, уплачиваемые предприятием. Основные источники финансирования бизнес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ые основы предпринимательской деятельности. Правовые основы предпринимательства. Организационно-правовые формы предприниматель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ые основы предпринимательской деятельности. Как открыть свое дело. Политика защиты конкуренции и антимонопольное законодательств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агаемые успеха в бизнесе. Источники финансирования бизнеса. Основные принципы менеджмен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агаемые успеха в бизнесе. Основы маркетинг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ка и государство. Экономические функции государства. Банковская система. Финансовые институ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ка и государство. Денежно-кредитная политика. Нужна ли рынку помощь государства? Роль государства в экономик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ы в экономике. Банковская система. Другие финансовые институты. Акции, облигации и другие ценные бумаги. Фондовый рынок. Основные принципы менеджмента. Основы маркетинг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ы в экономике. Инфляция. Виды, причины и последствия инфля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ость и безработица. Рынок труда. Причины и виды безработицы. Безработица и государственная политика в области занят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ость и безработица. Государственная политика в области занят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ровая экономика. Международная торговля. Государственная политика в области международной торговл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ровая экономика. Глобальные экономические проблем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ая культура. Экономическая культура: сущность и структура. Экономические отношения и интересы. Особенности современной экономики России. Экономическая политика Российской Федер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ая культура. Экономическая свобода и социальная ответственность. Связь экономической культуры и деятельности. Рациональное экономическое поведение собственника, работника, потребителя, семьянина, граждани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ронные деньг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юджетная система Российской Федерации. Доходы и расходы: навыки планирован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государственного бюджета в Российской Федерации и его исполнение. Государственный бюджет. Государственный долг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торительно-обобщающий урок по теме «Экономика – основа жизнедеятельности человека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кум по теме «Экономика – основа жизнедеятельности человека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Тема 2. Социальная сфер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оциальная структура общества. Социальная стратификация. Виды социальных групп. Этнические группы. Этнические отношения. Нация и национальные отношения. Межнациональные конфликты и их причины.  Молодежь как социальная группа. Молодежная субкультура. Молодежь в современном обществе. Демографическая ситуация в современной России. Социальное неравенство. Положение индивида в обществе. Виды социальных статусов. Социальные роли и ролевое поведение. Социальная мобильность, ее виды. Социальные лифты. Миграционные процессы. Социальные конфликты и пути их решения. Социальные нормы и отклоняющееся поведение. Социальный контроль, его элементы и формы. Типы социальных санкций. Семья как социальный институт и малая группа. Исторические типы семьи. Роль семьи в жизни личности и развития общества. Тенденция развития семейных отношений. Воспитание детей в семье. Гендер. Гендерные стереотипы и гендерное воспитание. Изменение роли женщины в современном обществ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торение темы «Социальная сфера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Тема 3. Политическая жизнь общест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итика и власть. Политика как общественное явление. Политика и общество. Политические институты и отнош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итика и власть. Понятие власти, государство, его функ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итическая система. Структура и функции политической системы. Государство в политической систем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итическая система. Типология политических режимов. Демократия, ее основные ценности и признаки. Политическая жизнь современной Росс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ое общество и государство. Основные черты гражданского общества. Правовое государство, его призна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ое общество и государство. Средства массовой информации в политической системе обще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мократические выборы и политические партии. Политические партии и движения. Избирательные систем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мократические выборы и политические партии. Многопартийность. Политическая идеолог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граждан в политической жизни. Политическая элита, особенности ее формирования в современной России. Политический процесс, его особенности в Российской Федерации. Политическое участ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граждан в политической жизни. Политическая культу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бщающий урок по теме «Политическая жизнь общества»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t>3. Тематическое планирование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7074"/>
        <w:gridCol w:w="1499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82" w:hanging="0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Глава </w:t>
            </w:r>
            <w:r>
              <w:rPr>
                <w:b/>
                <w:lang w:eastAsia="en-US"/>
              </w:rPr>
              <w:t>1. Экономическая жизнь общества – (40 ч. 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ль экономики в жизни обще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Экономика: наука и хозяйств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Экономическая деятельность и её измерители. Понятие ВВ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Экономический рост и развит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Экономический цикл. Причины цикличного  развития эконом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Рыночные отношения в экономик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онкуренция и монопол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1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Фирма  в экономи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Издержки производ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равовые основы предпринимательской деятельност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1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рганизационно – правовые формы бизнес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-2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лагаемые успеха в бизнесе. Источники финансирования бизнес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Экономические функции государ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Денежно-кредитная (монетарная) поли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Бюджетно – налоговая (фискальная) поли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-2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Финансы в экономи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Инфляция: виды, причины и последств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-2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нятость и безработиц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Государственная политика в области занят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-3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Мировая эконом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Тенденции общемирового экономического развит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3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Экономическая культу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циональное поведение участников экономической деятель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-3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щита проектных работ по темам главы «Экономическая жизнь обществ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-3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Урок повторения и обобщения по теме: «Экономическая жизнь общества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онтроль знаний по теме: «Экономическая жизнь обществ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Глава 2. Социальная сфера </w:t>
            </w:r>
            <w:r>
              <w:rPr>
                <w:b/>
                <w:lang w:eastAsia="en-US"/>
              </w:rPr>
              <w:t>( 24 ч. 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Социальная структура обществ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оциальная стратификация. Социальная мобиль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4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оциальные нормы и отклоняющееся повед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еступ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-4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ции и межнациональные отнош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циональная политика в Росс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-5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емья и бы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Дом, в котором мы живё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-5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Гендер – социальный по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Гендерные отношения в современном обществ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-5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Молодёжь в современном обществ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Молодёжная суб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-6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Демографическая ситуация в современной Росс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1-62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щита проектных работ по темам главы «Социальная сфер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Урок повторения и обобщения по теме: «Социальная сфер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знаний по теме: «</w:t>
            </w:r>
            <w:r>
              <w:rPr>
                <w:bCs/>
                <w:lang w:eastAsia="en-US"/>
              </w:rPr>
              <w:t>Социальная сфер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Глава 3. Политическая жизнь общества ( </w:t>
            </w:r>
            <w:r>
              <w:rPr>
                <w:b/>
                <w:lang w:eastAsia="en-US"/>
              </w:rPr>
              <w:t>31</w:t>
            </w:r>
            <w:r>
              <w:rPr>
                <w:b/>
                <w:bCs/>
                <w:lang w:eastAsia="en-US"/>
              </w:rPr>
              <w:t>ч.)</w:t>
            </w:r>
          </w:p>
        </w:tc>
      </w:tr>
      <w:tr>
        <w:trPr>
          <w:trHeight w:val="4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-6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литика и вла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литические отношения. Политическая вла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труктура и функции политической систе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-7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Государство в политической систе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-7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литический режи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ущность  правового государ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Гражданское обществ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Местное самоуправл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-7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Демократические выборы. Избирательная систе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Избирательная камп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-8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литические партии и партийные систе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-8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литическая  элита и  политическое лидерств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-8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литическое созн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-8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литическое повед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егулирование политического пове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-9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олитический процесс и культура политического участ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-9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щита проектных работ по темам главы «Политическая жизнь обществ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Урок повторения  и обобщения по теме: «</w:t>
            </w:r>
            <w:r>
              <w:rPr>
                <w:bCs/>
                <w:lang w:eastAsia="en-US"/>
              </w:rPr>
              <w:t>Политическая жизнь общества</w:t>
            </w:r>
            <w:r>
              <w:rPr>
                <w:lang w:eastAsia="en-US"/>
              </w:rPr>
              <w:t xml:space="preserve">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>Контроль знаний по теме: «</w:t>
            </w:r>
            <w:r>
              <w:rPr>
                <w:bCs/>
                <w:lang w:eastAsia="en-US"/>
              </w:rPr>
              <w:t>Политическая жизнь общества</w:t>
            </w:r>
            <w:r>
              <w:rPr>
                <w:lang w:eastAsia="en-US"/>
              </w:rPr>
              <w:t>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ключение. Взгляд в будущее (2ч.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-9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Общество и человек перед лицом угроз и вызовов </w:t>
            </w:r>
            <w:r>
              <w:rPr>
                <w:lang w:val="en-US" w:eastAsia="en-US"/>
              </w:rPr>
              <w:t>XXI</w:t>
            </w:r>
            <w:r>
              <w:rPr>
                <w:lang w:eastAsia="en-US"/>
              </w:rPr>
              <w:t xml:space="preserve"> 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Урок повторения (2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-99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Итоговое повторение (подготовка к ЕГЭ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-10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езер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Календарно – тематическое планирование</w:t>
      </w:r>
    </w:p>
    <w:p>
      <w:pPr>
        <w:pStyle w:val="Normal"/>
        <w:spacing w:lineRule="atLeast" w:line="240"/>
        <w:jc w:val="center"/>
        <w:rPr/>
      </w:pPr>
      <w:r>
        <w:rPr/>
        <w:t xml:space="preserve">Обществознание 11 класс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5953"/>
        <w:gridCol w:w="1134"/>
        <w:gridCol w:w="993"/>
        <w:gridCol w:w="992"/>
      </w:tblGrid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82" w:hanging="0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Глава </w:t>
            </w:r>
            <w:r>
              <w:rPr>
                <w:b/>
                <w:lang w:eastAsia="en-US"/>
              </w:rPr>
              <w:t>1. Экономическая жизнь общества – (40 ч.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ль экономики в жизн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Экономика: наука и хозя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Экономическая деятельность и её измерители. Понятие ВВ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Экономический рост и разви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Экономический цикл. Причины цикличного  развития эконо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Рыночные отношения в эконом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онкуренция и монопо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Фирма  в эконом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Издержки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равовые основы предпринимательской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1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рганизационно – правовые формы бизн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-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лагаемые успеха в бизнесе. Источники финансирования бизн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Экономические функции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Денежно-кредитная (монетарная) поли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Бюджетно – налоговая (фискальная) поли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-2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Финансы в эконом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Инфляция: виды, причины и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-2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нятость и безработ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Государственная политика в области занят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-3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Мировая эконо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Тенденции общемирового экономическ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3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Экономическая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циональное поведение участников эконом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-3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щита проектных работ по темам главы «Экономическая жизнь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-3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Урок повторения и обобщения по теме: «Экономическая жизнь обще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онтроль знаний по теме: «Экономическая жизнь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Глава 2. Социальная сфера </w:t>
            </w:r>
            <w:r>
              <w:rPr>
                <w:b/>
                <w:lang w:eastAsia="en-US"/>
              </w:rPr>
              <w:t>( 24 ч. 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Социальная структура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оциальная стратификация. Социальная моби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оциальные нормы и отклоняющееся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еступ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-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ции и межнациональны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циональная политика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-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емья и б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Дом, в котором мы живё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-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Гендер – социальный по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Гендерные отношения в современном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-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Молодёжь в современном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Молодёжная суб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-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Демографическая ситуация в современной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1-6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щита проектных работ по темам главы «Социальная сф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Урок повторения и обобщения по теме: «Социальная сф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знаний по теме: «</w:t>
            </w:r>
            <w:r>
              <w:rPr>
                <w:bCs/>
                <w:lang w:eastAsia="en-US"/>
              </w:rPr>
              <w:t>Социальная сф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Глава 3. Политическая жизнь общества ( </w:t>
            </w:r>
            <w:r>
              <w:rPr>
                <w:b/>
                <w:lang w:eastAsia="en-US"/>
              </w:rPr>
              <w:t>31</w:t>
            </w:r>
            <w:r>
              <w:rPr>
                <w:b/>
                <w:bCs/>
                <w:lang w:eastAsia="en-US"/>
              </w:rPr>
              <w:t>ч.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-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литика и вл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литические отношения. Политическая вл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труктура и функции политическ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-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Государство в политической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-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литический реж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ущность  правового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Гражданское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Местное самоупра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-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Демократические выборы. Избиратель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Избирательная камп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-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литические партии и партийн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-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литическая  элита и  политическое лидер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-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литическое соз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-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литическое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егулирование политическ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-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олитический процесс и культура политического учас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-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щита проектных работ по темам главы «Политическая жизнь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Урок повторения  и обобщения по теме: «</w:t>
            </w:r>
            <w:r>
              <w:rPr>
                <w:bCs/>
                <w:lang w:eastAsia="en-US"/>
              </w:rPr>
              <w:t>Политическая жизнь общества</w:t>
            </w:r>
            <w:r>
              <w:rPr>
                <w:lang w:eastAsia="en-US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>Контроль знаний по теме: «</w:t>
            </w:r>
            <w:r>
              <w:rPr>
                <w:bCs/>
                <w:lang w:eastAsia="en-US"/>
              </w:rPr>
              <w:t>Политическая жизнь общества</w:t>
            </w:r>
            <w:r>
              <w:rPr>
                <w:lang w:eastAsia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ключение. Взгляд в будущее (2ч.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-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Общество и человек перед лицом угроз и вызовов </w:t>
            </w:r>
            <w:r>
              <w:rPr>
                <w:lang w:val="en-US" w:eastAsia="en-US"/>
              </w:rPr>
              <w:t>XXI</w:t>
            </w:r>
            <w:r>
              <w:rPr>
                <w:lang w:eastAsia="en-US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Урок повторения (2ч.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-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Итоговое повторение (подготовка к 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-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515151"/>
        </w:rPr>
      </w:pPr>
      <w:r>
        <w:rPr>
          <w:b/>
          <w:bCs/>
          <w:color w:val="51515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15151"/>
        </w:rPr>
      </w:pPr>
      <w:r>
        <w:rPr>
          <w:b/>
          <w:bCs/>
          <w:color w:val="51515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15151"/>
        </w:rPr>
      </w:pPr>
      <w:r>
        <w:rPr>
          <w:b/>
          <w:bCs/>
          <w:color w:val="51515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15151"/>
        </w:rPr>
      </w:pPr>
      <w:r>
        <w:rPr>
          <w:b/>
          <w:bCs/>
          <w:color w:val="51515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15151"/>
        </w:rPr>
      </w:pPr>
      <w:r>
        <w:rPr>
          <w:b/>
          <w:bCs/>
          <w:color w:val="51515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15151"/>
        </w:rPr>
      </w:pPr>
      <w:r>
        <w:rPr>
          <w:b/>
          <w:bCs/>
          <w:color w:val="51515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15151"/>
        </w:rPr>
      </w:pPr>
      <w:r>
        <w:rPr>
          <w:b/>
          <w:bCs/>
          <w:color w:val="51515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15151"/>
        </w:rPr>
      </w:pPr>
      <w:r>
        <w:rPr>
          <w:b/>
          <w:bCs/>
          <w:color w:val="51515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15151"/>
        </w:rPr>
      </w:pPr>
      <w:r>
        <w:rPr>
          <w:b/>
          <w:bCs/>
          <w:color w:val="51515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15151"/>
        </w:rPr>
      </w:pPr>
      <w:r>
        <w:rPr>
          <w:b/>
          <w:bCs/>
          <w:color w:val="51515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15151"/>
        </w:rPr>
      </w:pPr>
      <w:r>
        <w:rPr>
          <w:b/>
          <w:bCs/>
          <w:color w:val="51515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15151"/>
        </w:rPr>
      </w:pPr>
      <w:r>
        <w:rPr>
          <w:b/>
          <w:bCs/>
          <w:color w:val="51515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15151"/>
        </w:rPr>
      </w:pPr>
      <w:r>
        <w:rPr>
          <w:b/>
          <w:bCs/>
          <w:color w:val="51515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15151"/>
        </w:rPr>
      </w:pPr>
      <w:r>
        <w:rPr>
          <w:b/>
          <w:bCs/>
          <w:color w:val="51515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15151"/>
        </w:rPr>
      </w:pPr>
      <w:r>
        <w:rPr>
          <w:b/>
          <w:bCs/>
          <w:color w:val="515151"/>
        </w:rPr>
      </w:r>
    </w:p>
    <w:p>
      <w:pPr>
        <w:sectPr>
          <w:type w:val="nextPage"/>
          <w:pgSz w:w="11906" w:h="16838"/>
          <w:pgMar w:left="1134" w:right="992" w:gutter="17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bCs/>
          <w:color w:val="515151"/>
        </w:rPr>
      </w:pPr>
      <w:r>
        <w:rPr>
          <w:b/>
          <w:bCs/>
          <w:color w:val="515151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515151"/>
        </w:rPr>
      </w:pPr>
      <w:r>
        <w:rPr>
          <w:b/>
          <w:bCs/>
          <w:color w:val="515151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bCs/>
      <w:sz w:val="32"/>
      <w:lang w:bidi="ru-RU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bCs/>
      <w:sz w:val="32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03:00Z</dcterms:created>
  <dc:creator>Admin</dc:creator>
  <dc:description/>
  <cp:keywords/>
  <dc:language>en-US</dc:language>
  <cp:lastModifiedBy>Professional</cp:lastModifiedBy>
  <cp:lastPrinted>2023-09-13T15:47:00Z</cp:lastPrinted>
  <dcterms:modified xsi:type="dcterms:W3CDTF">2023-09-13T13:55:00Z</dcterms:modified>
  <cp:revision>17</cp:revision>
  <dc:subject/>
  <dc:title/>
</cp:coreProperties>
</file>