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17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Ульяновска «Средняя школа №6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ШМО № 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0 » августа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Г.Р.Саедгази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Л.Н.Абак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 2023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иректор МБОУ  СШ №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Л.Ф.Муста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каз № 196 о/д от 01.09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ФИЗ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firstLine="170"/>
        <w:jc w:val="both"/>
        <w:rPr/>
      </w:pPr>
      <w:r>
        <w:rPr>
          <w:bCs/>
          <w:sz w:val="28"/>
          <w:szCs w:val="28"/>
        </w:rPr>
        <w:t xml:space="preserve">Учебный год: </w:t>
      </w:r>
      <w:r>
        <w:rPr>
          <w:b/>
          <w:bCs/>
          <w:sz w:val="28"/>
          <w:szCs w:val="28"/>
        </w:rPr>
        <w:t>2023-2024</w:t>
      </w:r>
    </w:p>
    <w:p>
      <w:pPr>
        <w:pStyle w:val="Normal"/>
        <w:ind w:left="170" w:firstLine="1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firstLine="170"/>
        <w:jc w:val="both"/>
        <w:rPr/>
      </w:pPr>
      <w:r>
        <w:rPr>
          <w:sz w:val="28"/>
          <w:szCs w:val="28"/>
        </w:rPr>
        <w:t xml:space="preserve">Уровень обучения (класс): основное общее образование </w:t>
      </w:r>
      <w:r>
        <w:rPr>
          <w:b/>
          <w:sz w:val="28"/>
          <w:szCs w:val="28"/>
        </w:rPr>
        <w:t>8А, 8Б классы</w:t>
      </w:r>
    </w:p>
    <w:p>
      <w:pPr>
        <w:pStyle w:val="Normal"/>
        <w:ind w:left="170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firstLine="170"/>
        <w:jc w:val="both"/>
        <w:rPr/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34 часа в год; 1час в неделю</w:t>
      </w:r>
    </w:p>
    <w:p>
      <w:pPr>
        <w:pStyle w:val="Normal"/>
        <w:ind w:left="170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баз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а разработана на основе: </w:t>
      </w:r>
      <w:r>
        <w:rPr>
          <w:sz w:val="28"/>
          <w:szCs w:val="28"/>
          <w:shd w:fill="FFFFFF" w:val="clear"/>
        </w:rPr>
        <w:t>Физика: программа 10-11 классы / Н.С. Пурышева и др.], М.: Дрофа,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МК</w:t>
      </w:r>
      <w:r>
        <w:rPr>
          <w:sz w:val="28"/>
          <w:szCs w:val="28"/>
        </w:rPr>
        <w:t xml:space="preserve">: Физика, 11 класс: учебник для общеобразовательных организаций </w:t>
      </w:r>
      <w:r>
        <w:rPr>
          <w:sz w:val="28"/>
          <w:szCs w:val="28"/>
          <w:shd w:fill="FFFFFF" w:val="clear"/>
        </w:rPr>
        <w:t>/ Н.С. Пурышева и др.], М.: Дрофа, 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Леонов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Style23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ind w:left="19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Предметными результатами</w:t>
      </w:r>
      <w:r>
        <w:rPr/>
        <w:t xml:space="preserve"> изучения курса «Физики» в 8-м классе являются формирование 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31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-й уровень (необходимый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/>
        <w:t>смысл понятий: тепловое движение, теплопередача, теплопроводность, конвекция, излучение, агрегатное состояние, фазовый переход. электрический заряд, электрическое поле, проводник и диэлектрик, химический элемент, атом и атомное ядро, протон, нейтрон, ядерные реакции синтеза и деления, электрическая сила, силовые ли</w:t>
        <w:softHyphen/>
        <w:t>нии электрического поля, ион, электрическая цепь и схема. точечный источник света,  поле зрения, аккомодация, зеркало, тень, затмение, оптическая ось, фокус, оптический центр, близорукость и дальнозор</w:t>
        <w:softHyphen/>
        <w:t>кость. магнитное поле, магнитные силовые линии, электромагнитное поле, электромагнитные волны, постоянный магнит, магнитный полюс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/>
        <w:t>смысл физических величин: внутренняя энергия,</w:t>
      </w:r>
      <w:r>
        <w:rPr>
          <w:b/>
        </w:rPr>
        <w:t xml:space="preserve"> </w:t>
      </w:r>
      <w:r>
        <w:rPr/>
        <w:t>количество теплоты, удельная те</w:t>
        <w:softHyphen/>
        <w:t>плоемкость вещества, удельная теплота сгорания топлива, удельная теплота па</w:t>
        <w:softHyphen/>
        <w:t>рообразования, удельная теплота плавления, температура, температура кипения, температура плавления, влажность, электрический заряд, сила тока, напряжение, сопро</w:t>
        <w:softHyphen/>
        <w:t>тивление, удельное сопротивление, работа и мощность тока, массовое число, энергия связи. углы падения, отражения, преломления, фокусное рас</w:t>
        <w:softHyphen/>
        <w:t>стояние, оптическая сил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мысл физических законов: сохранения энергии в тепловых процессах, сохранения электрического заряда, Ома для участка электрической цепи, Джоуля-Ленца, закон Ампера. закон прямолинейного распространения света, законы отражения и преломления света.</w:t>
      </w:r>
    </w:p>
    <w:p>
      <w:pPr>
        <w:pStyle w:val="Normal"/>
        <w:numPr>
          <w:ilvl w:val="0"/>
          <w:numId w:val="11"/>
        </w:numPr>
        <w:rPr/>
      </w:pPr>
      <w:r>
        <w:rPr/>
        <w:t>Понимать  физические основы  и принципы 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Осознавать необходимость применения достижений физики и технологий для рационального природополь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:</w:t>
      </w:r>
    </w:p>
    <w:p>
      <w:pPr>
        <w:pStyle w:val="Normal"/>
        <w:rPr/>
      </w:pPr>
      <w:r>
        <w:rPr/>
        <w:t>Описывать и объяснять физические явления:  теплопроводность,  конвекция, излучение,  испарение, конденсация,   кипение,  плавление,  кристаллизация, электризация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ая  индукция, отражение света, преломление и дисперсия света;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0" w:firstLine="284"/>
        <w:jc w:val="both"/>
        <w:rPr/>
      </w:pPr>
      <w:r>
        <w:rPr/>
        <w:t xml:space="preserve"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0" w:firstLine="284"/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1"/>
        </w:numPr>
        <w:rPr/>
      </w:pPr>
      <w:r>
        <w:rPr/>
        <w:t>выражать результаты измерений и расчетов в единицах Международной системы; приобретать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ть  неизбежности погрешностей любых измерений;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        </w:t>
      </w:r>
      <w:r>
        <w:rPr/>
        <w:t>Приводить примеры практического использования физических знаний о тепловых, электромагнитных явлениях; решать задачи на                         применение изученных физических законов.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представление о нерациональном использовании природных ресурсов и энергии, загрязнении окружающей среды как следствие несовершенства машин и механизмов;</w:t>
      </w:r>
    </w:p>
    <w:p>
      <w:pPr>
        <w:pStyle w:val="Normal"/>
        <w:spacing w:lineRule="auto" w:line="276" w:before="120" w:after="0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Физика» в 8-м классе являются формирование следующих универсальных учебных действий. </w:t>
      </w:r>
    </w:p>
    <w:p>
      <w:pPr>
        <w:pStyle w:val="31"/>
        <w:spacing w:lineRule="auto" w:line="276"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ятивные УУД:</w:t>
      </w:r>
    </w:p>
    <w:p>
      <w:pPr>
        <w:pStyle w:val="31"/>
        <w:numPr>
          <w:ilvl w:val="0"/>
          <w:numId w:val="6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цель деятельности на уроке самостоятельно. </w:t>
      </w:r>
    </w:p>
    <w:p>
      <w:pPr>
        <w:pStyle w:val="31"/>
        <w:numPr>
          <w:ilvl w:val="0"/>
          <w:numId w:val="17"/>
        </w:numPr>
        <w:spacing w:lineRule="auto" w:line="276" w:before="0" w:after="0"/>
        <w:ind w:left="0" w:firstLine="284"/>
        <w:jc w:val="left"/>
        <w:rPr/>
      </w:pPr>
      <w:r>
        <w:rPr>
          <w:b w:val="false"/>
          <w:sz w:val="24"/>
          <w:szCs w:val="24"/>
        </w:rPr>
        <w:t>Учиться совместно с учителем, обнаруживать и формулировать учебную проблему совместно с учителем.</w:t>
      </w:r>
    </w:p>
    <w:p>
      <w:pPr>
        <w:pStyle w:val="31"/>
        <w:numPr>
          <w:ilvl w:val="0"/>
          <w:numId w:val="17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планировать учебную деятельность на уроке. </w:t>
      </w:r>
    </w:p>
    <w:p>
      <w:pPr>
        <w:pStyle w:val="31"/>
        <w:numPr>
          <w:ilvl w:val="0"/>
          <w:numId w:val="12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сказывать свою версию, пытаться предлагать способ её проверки. </w:t>
      </w:r>
    </w:p>
    <w:p>
      <w:pPr>
        <w:pStyle w:val="31"/>
        <w:numPr>
          <w:ilvl w:val="0"/>
          <w:numId w:val="12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1"/>
        <w:numPr>
          <w:ilvl w:val="0"/>
          <w:numId w:val="8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1"/>
        <w:spacing w:lineRule="auto" w:line="276"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 УУД:</w:t>
      </w:r>
    </w:p>
    <w:p>
      <w:pPr>
        <w:pStyle w:val="31"/>
        <w:numPr>
          <w:ilvl w:val="0"/>
          <w:numId w:val="9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1"/>
        <w:numPr>
          <w:ilvl w:val="0"/>
          <w:numId w:val="15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firstLine="284"/>
        <w:jc w:val="left"/>
        <w:rPr/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, как в учебнике, так и в предложенных учителем  словарях и энциклопедиях </w:t>
      </w:r>
    </w:p>
    <w:p>
      <w:pPr>
        <w:pStyle w:val="31"/>
        <w:numPr>
          <w:ilvl w:val="0"/>
          <w:numId w:val="18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10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– умение объяснять мир. </w:t>
      </w:r>
    </w:p>
    <w:p>
      <w:pPr>
        <w:pStyle w:val="31"/>
        <w:spacing w:lineRule="auto" w:line="276"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 УУД:</w:t>
      </w:r>
    </w:p>
    <w:p>
      <w:pPr>
        <w:pStyle w:val="31"/>
        <w:numPr>
          <w:ilvl w:val="0"/>
          <w:numId w:val="3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4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1"/>
        <w:numPr>
          <w:ilvl w:val="0"/>
          <w:numId w:val="13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 пересказывать текст.</w:t>
      </w:r>
    </w:p>
    <w:p>
      <w:pPr>
        <w:pStyle w:val="31"/>
        <w:numPr>
          <w:ilvl w:val="0"/>
          <w:numId w:val="20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 и технология продуктивного чтения. </w:t>
      </w:r>
    </w:p>
    <w:p>
      <w:pPr>
        <w:pStyle w:val="31"/>
        <w:numPr>
          <w:ilvl w:val="0"/>
          <w:numId w:val="5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1"/>
        <w:numPr>
          <w:ilvl w:val="0"/>
          <w:numId w:val="19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 (в методических рекомендациях дан такой вариант проведения уроков). </w:t>
      </w:r>
    </w:p>
    <w:p>
      <w:pPr>
        <w:pStyle w:val="Normal"/>
        <w:spacing w:lineRule="auto" w:line="276"/>
        <w:ind w:firstLine="284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Физика» в 8-м классе является формирование следующих умений: </w:t>
      </w:r>
    </w:p>
    <w:p>
      <w:pPr>
        <w:pStyle w:val="31"/>
        <w:numPr>
          <w:ilvl w:val="0"/>
          <w:numId w:val="16"/>
        </w:numPr>
        <w:spacing w:lineRule="auto" w:line="276" w:before="0" w:after="0"/>
        <w:ind w:lef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общие для всех людей правила поведения при совместной работе и сотрудничестве (этические нормы).</w:t>
      </w:r>
    </w:p>
    <w:p>
      <w:pPr>
        <w:pStyle w:val="31"/>
        <w:numPr>
          <w:ilvl w:val="0"/>
          <w:numId w:val="4"/>
        </w:numPr>
        <w:spacing w:lineRule="auto" w:line="276"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 выбор, какой поступок совершить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Style23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(66 часов, 2 часа в неделю)</w:t>
      </w:r>
    </w:p>
    <w:p>
      <w:pPr>
        <w:pStyle w:val="Style23"/>
        <w:spacing w:before="0" w:after="0"/>
        <w:ind w:firstLine="540"/>
        <w:jc w:val="center"/>
        <w:rPr/>
      </w:pPr>
      <w:r>
        <w:rPr>
          <w:b/>
          <w:bCs/>
          <w:color w:val="000000"/>
        </w:rPr>
        <w:t xml:space="preserve">Первоначальные сведения о строении вещества (6 </w:t>
      </w:r>
      <w:r>
        <w:rPr>
          <w:b/>
          <w:color w:val="000000"/>
          <w:szCs w:val="22"/>
        </w:rPr>
        <w:t>часов)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звитие взглядов на строение вещества. Молекулы. Дискретное строение вещества. Масса и размеры молекул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Броуновское движение. Тепловое движение молекул и атомов. Диффузия. Средняя скорость движения молекул и температура тела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заимодействие частиц вещества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Модели твердого, жидкого и газообразного состояний вещества и их объяснение с точки зрения молекулярно-кинетических представлений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пособы измерения массы и размеров молекул. 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 xml:space="preserve">Смачивание. Капиллярность. </w:t>
      </w:r>
    </w:p>
    <w:p>
      <w:pPr>
        <w:pStyle w:val="Style23"/>
        <w:spacing w:before="0" w:after="0"/>
        <w:ind w:firstLine="54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23"/>
        <w:spacing w:before="0" w:after="0"/>
        <w:ind w:firstLine="54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Механические свойства жидкостей, газов и твердых тел </w:t>
      </w:r>
      <w:r>
        <w:rPr>
          <w:b/>
          <w:color w:val="000000"/>
          <w:szCs w:val="22"/>
        </w:rPr>
        <w:t xml:space="preserve">(12 </w:t>
      </w:r>
      <w:r>
        <w:rPr>
          <w:b/>
          <w:color w:val="000000"/>
        </w:rPr>
        <w:t xml:space="preserve">часов)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авление жидкостей и газов. Объяснение давления жидкостей и газов с точки зрения молекулярно-кинетических представлений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ередача давления жидкостями и газами. Закон Паскаля. Давление внутри жидкости. Сообщающиеся сосуды. Гидравлические машины. Манометры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Атмосферное давление. Измерение атмосферного давления. Барометры. Влияние давления на живые организмы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ействие жидкости и газа на погруженное в них тело. Закон Архимеда. Условия плавания тел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зменение атмосферного давления с высотой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лавание судов. Воздухоплавание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троение твердых тел. Кристаллические и аморфные тела. деформация твердых тел. Виды деформации. Упругость, прочность, пластичность, твердость. 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color w:val="000000"/>
          <w:szCs w:val="22"/>
        </w:rPr>
        <w:t xml:space="preserve">Диаграмма растяжения твердых тел. 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 xml:space="preserve">Фронтальные лабораторные работы 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Cs w:val="22"/>
        </w:rPr>
        <w:t xml:space="preserve">1. Измерение выталкивающей силы. 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color w:val="000000"/>
          <w:szCs w:val="22"/>
        </w:rPr>
        <w:t>2.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зучение условий плавания тел. 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</w:rPr>
        <w:t xml:space="preserve">Тепловые явления </w:t>
      </w:r>
      <w:r>
        <w:rPr>
          <w:b/>
          <w:color w:val="000000"/>
          <w:szCs w:val="22"/>
        </w:rPr>
        <w:t xml:space="preserve">(12 часов)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Тепловое равновесие. Температура и ее измерение. Шкала Цельсия. Абсолютная (термодинамическая) шкала температур. Абсолютный нуль. Температурные шкалы Фаренгейта и Реомюра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Внутренняя энергия. Два способа изменения внутренней энергии: теплопередача и работа. Виды теплопередачи: теплопроводность, конвекция, излучение. Количество теплоты. Удельная теплоемкость вещества. Удельная теплота сгорания. Первый закон термодинамики. Представление о необратимости тепловых процессов.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b/>
          <w:bCs/>
          <w:i/>
          <w:iCs/>
          <w:color w:val="000000"/>
          <w:szCs w:val="22"/>
        </w:rPr>
        <w:t xml:space="preserve">Фронтальные лабораторные работы 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Cs w:val="22"/>
        </w:rPr>
        <w:t xml:space="preserve">3. Сравнение количеств теплоты при смешивании воды разной температуры. 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 xml:space="preserve">4. Измерение удельной теплоемкости вещества. 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                                                    </w:t>
      </w:r>
      <w:r>
        <w:rPr>
          <w:b/>
          <w:color w:val="000000"/>
          <w:szCs w:val="22"/>
        </w:rPr>
        <w:t>Изменение агрегатных состояний вещества (6 часов)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лавание и отвердевание. Температура плавления. Удельная теплота плавления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спарение и конденсация. Насыщенный пар. Кипение. Зависимость температуры кипения от давления. Удельная теплота парообразования. Влажность воздуха. Измерение влажности воздуха. 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color w:val="000000"/>
          <w:szCs w:val="22"/>
        </w:rPr>
        <w:t xml:space="preserve">Принципы работы тепловых машин. КПД тепловой машины. Двигатель внутреннего сгорания, паровая турбина, холодильник. Тепловые двигатели и охрана окружающей среды. Основные направления совершенствования тепловых двигателей. 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               </w:t>
      </w:r>
      <w:r>
        <w:rPr>
          <w:b/>
          <w:bCs/>
          <w:color w:val="000000"/>
          <w:szCs w:val="22"/>
        </w:rPr>
        <w:t xml:space="preserve">Тепловые свойства газов, жидкостей и твердых тел </w:t>
      </w:r>
      <w:r>
        <w:rPr>
          <w:b/>
          <w:color w:val="000000"/>
          <w:szCs w:val="22"/>
        </w:rPr>
        <w:t xml:space="preserve">(4 часа)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Зависимость давления газа данной массы от объема и температуры, объема газа данной массы от температуры.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менение газов в технике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Тепловое расширение жидкостей.  Тепловое расширение воды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Тепловое расширение твердых тел.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Модель идеального газа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коны Бойля—Мариотта, Шарля, Гей-Люссака, объединенный газовый закон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улы теплового расширения жидкостей и твердых тел.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инципы работы тепловых машин. КПД тепловой машины. Двигатель внутреннего сгорания, паровая турбина, холодильник. Тепловые двигатели и охрана окружающей среды. Основные направления совершенствования тепловых двигателей. 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Электрические </w:t>
      </w:r>
      <w:r>
        <w:rPr>
          <w:b/>
          <w:bCs/>
          <w:color w:val="000000"/>
          <w:szCs w:val="22"/>
        </w:rPr>
        <w:t>явления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(6 </w:t>
      </w:r>
      <w:r>
        <w:rPr>
          <w:b/>
          <w:color w:val="000000"/>
        </w:rPr>
        <w:t xml:space="preserve">часов)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Электростатическое взаимодействие. Электрический заряд. Электроскоп, его устройство и принцип действия. Два рода электрических зарядов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искретность электрического заряда. Строение атома. Электрон и протон. Элементарный электрический заряд. Электризация тел. Закон сохранения электрического заряда. Проводники и диэлектрики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Электрическое поле. Напряженность электрического поля. Линии напряженности электрического поля. Электрическое поле точечных зарядов и двух заряженных пластин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чет и использование электростатических явлений в быту технике, их проявление в природе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Электростатическая индукция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кон Кулона. 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color w:val="000000"/>
          <w:szCs w:val="22"/>
        </w:rPr>
        <w:t xml:space="preserve">Проводники и диэлектрики в электрическом поле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 xml:space="preserve">Электрический </w:t>
      </w:r>
      <w:r>
        <w:rPr>
          <w:b/>
          <w:bCs/>
          <w:color w:val="000000"/>
          <w:szCs w:val="22"/>
        </w:rPr>
        <w:t xml:space="preserve">ток </w:t>
      </w:r>
      <w:r>
        <w:rPr>
          <w:b/>
          <w:color w:val="000000"/>
          <w:szCs w:val="22"/>
        </w:rPr>
        <w:t xml:space="preserve">(14 часов)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стоянный электрический ток. Источники постоянного электрического тока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осители свободных электрических зарядов в металлах, электролитах, газах и полупроводниках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ействия электрического тока: тепловое, химическое, магнитное. Электрическая цепь. Сила тока. Измерение силы тока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пряжение. Измерение напряжения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Электрическое сопротивление. Удельное сопротивление. Реостаты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кон Ома для участка цепи. Последовательное и параллельное соединения проводников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бота и мощность электрического тока. Закон Джоуля—Ленца. Счетчик электрической энергии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спользование электрической энергии в быту, природе и технике. 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color w:val="000000"/>
          <w:szCs w:val="22"/>
        </w:rPr>
        <w:t xml:space="preserve">Гальванические элементы и аккумуляторы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 xml:space="preserve">Фронтальные лабораторные работы 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Cs w:val="22"/>
        </w:rPr>
        <w:t xml:space="preserve">5. Сборка электрической цепи и измерение силы тока в на ее различных участках. 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Cs w:val="22"/>
        </w:rPr>
        <w:t xml:space="preserve">6. Измерение напряжения на  различных участках электрической цепи. 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7. Измерение сопротивления проводника с помощью амперметра и вольтметра. 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Cs w:val="22"/>
        </w:rPr>
        <w:t>8</w:t>
      </w:r>
      <w:r>
        <w:rPr>
          <w:i/>
          <w:iCs/>
          <w:color w:val="000000"/>
          <w:szCs w:val="22"/>
        </w:rPr>
        <w:t>.</w:t>
      </w:r>
      <w:r>
        <w:rPr>
          <w:color w:val="000000"/>
          <w:szCs w:val="22"/>
        </w:rPr>
        <w:t xml:space="preserve"> Регулирование силы тока в цепи с помощью реостата. 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Cs w:val="22"/>
        </w:rPr>
        <w:t xml:space="preserve">9. Изучение последовательного соединения проводников. 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Cs w:val="22"/>
        </w:rPr>
        <w:t>10. Изучение параллельного соединения проводников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Cs w:val="22"/>
        </w:rPr>
        <w:t>11. Измерение работы и мощности электрического тока.</w:t>
      </w:r>
    </w:p>
    <w:p>
      <w:pPr>
        <w:pStyle w:val="Style23"/>
        <w:spacing w:before="0" w:after="0"/>
        <w:ind w:firstLine="5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                                   </w:t>
      </w:r>
      <w:r>
        <w:rPr>
          <w:b/>
          <w:color w:val="000000"/>
          <w:szCs w:val="22"/>
        </w:rPr>
        <w:t>Электромагнитные явления (6 часов)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Cs w:val="22"/>
        </w:rPr>
        <w:t>Постоянные магниты. Магнитное поле. Магнитное поле Земли.  Магнитное поле электрического тока. Действие магнитного поля на    проводник с током. Электродвигатель.</w:t>
      </w:r>
    </w:p>
    <w:p>
      <w:pPr>
        <w:pStyle w:val="Style23"/>
        <w:spacing w:before="0" w:after="0"/>
        <w:ind w:firstLine="540"/>
        <w:jc w:val="both"/>
        <w:rPr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Фронтальные лабораторные работы</w:t>
      </w:r>
    </w:p>
    <w:p>
      <w:pPr>
        <w:pStyle w:val="Style23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2. Изучение магнитного поля постоянных магнитов.</w:t>
      </w:r>
    </w:p>
    <w:p>
      <w:pPr>
        <w:pStyle w:val="Style23"/>
        <w:spacing w:before="0" w:after="0"/>
        <w:ind w:firstLine="540"/>
        <w:jc w:val="both"/>
        <w:rPr/>
      </w:pPr>
      <w:r>
        <w:rPr>
          <w:bCs/>
          <w:color w:val="000000"/>
        </w:rPr>
        <w:t>13. Сборка электромагнита и его испытание.</w:t>
      </w:r>
    </w:p>
    <w:p>
      <w:pPr>
        <w:pStyle w:val="Style23"/>
        <w:spacing w:before="0" w:after="0"/>
        <w:ind w:firstLine="540"/>
        <w:jc w:val="both"/>
        <w:rPr/>
      </w:pPr>
      <w:r>
        <w:rPr>
          <w:bCs/>
          <w:color w:val="000000"/>
        </w:rPr>
        <w:t>14. Изучение действия магнитного поля на про</w:t>
        <w:softHyphen/>
        <w:t>водник с током.</w:t>
      </w:r>
    </w:p>
    <w:p>
      <w:pPr>
        <w:pStyle w:val="Style23"/>
        <w:spacing w:before="0" w:after="0"/>
        <w:ind w:firstLine="540"/>
        <w:jc w:val="both"/>
        <w:rPr/>
      </w:pPr>
      <w:r>
        <w:rPr>
          <w:bCs/>
          <w:color w:val="000000"/>
        </w:rPr>
        <w:t>15. Изучение работы электродвигателя постоянного тока.</w:t>
      </w:r>
    </w:p>
    <w:p>
      <w:pPr>
        <w:pStyle w:val="Style23"/>
        <w:spacing w:before="0" w:after="0"/>
        <w:ind w:firstLine="54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Cs w:val="22"/>
        </w:rPr>
        <w:t xml:space="preserve">                                                                </w:t>
      </w:r>
      <w:r>
        <w:rPr/>
        <w:t xml:space="preserve">  </w:t>
      </w:r>
      <w:r>
        <w:rPr>
          <w:b/>
          <w:sz w:val="28"/>
          <w:szCs w:val="28"/>
        </w:rPr>
        <w:t>Тематическое планирование.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4"/>
        <w:gridCol w:w="1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изучение темы.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. Тема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45"/>
              </w:rPr>
              <w:t xml:space="preserve">Раздел </w:t>
            </w:r>
            <w:r>
              <w:rPr>
                <w:b/>
                <w:bCs/>
              </w:rPr>
              <w:t xml:space="preserve">1. Первоначальные сведения о строении вещ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витие взглядов на строение вещества. Молекулы. Вводный инструктаж по ТБ на уроках физ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вижение молекул. Диффуз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заимодействие моле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мачивание. Капиллярные явления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троение газов, жидкостей и твердых тел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общение и повто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45"/>
              </w:rPr>
              <w:t xml:space="preserve">Раздел </w:t>
            </w:r>
            <w:r>
              <w:rPr>
                <w:b/>
                <w:bCs/>
              </w:rPr>
              <w:t xml:space="preserve">2. Механические свойства жидкостей, газов и твердых т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7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вление жидкостей и газов. Закон Паск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8/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вление в жидкости и газ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9/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общающиеся сосу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10/4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идравлическая машина. Гидравлический пр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1/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тмосферное д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2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йствие жидкости и газа на погруженное в них т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3/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абораторная работа № 1 «Измерение выталкивающей си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4/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абораторная работа № 2 «Изучение условий плавания те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5/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авание судов. Воздухопл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6/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нтрольная работа № 1 по теме «Механические свойства жидкостей и газ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7/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троение твердых тел. Кристаллические и аморфные т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8/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формация твердых тел. Виды деформации. Свойства твердых 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45"/>
              </w:rPr>
              <w:t xml:space="preserve">                  </w:t>
            </w: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3. Тепловые я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пловое движение. темп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/2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нутренняя энергия и способы ее изме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/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плопрово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векция. Изл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/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теплоты. Удельная теплоемкость. Тест «Виды теплопереда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абораторная работа № 3 «Сравнение количеств теплоты при смешивании воды разной температуры». Инструктаж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/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шение задач «Количество тепло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/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абораторная  работа № 4 «Измерение удельной теплоемкости вещества» Инструктаж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дельная теплота сгорания топлива. Кратковременная контрольная работа (по материалу § 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/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ый закон термодина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шение задач «Тепловые я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/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нтрольная работа № 2 по теме «Тепловые я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45"/>
              </w:rPr>
              <w:t xml:space="preserve">Раздел </w:t>
            </w:r>
            <w:r>
              <w:rPr>
                <w:b/>
                <w:bCs/>
              </w:rPr>
              <w:t>4. Изменение агрегатных состояний ве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авление и отвердевание кристаллических вещ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/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/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парение и конденс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/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пение. Удельная теплота паро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/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лажность воздуха. 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нтрольная работа № 3 по теме «Изменение агрегатных состояний ве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45"/>
              </w:rPr>
              <w:t xml:space="preserve">      </w:t>
            </w: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5. Тепловые свойства газов, жидкостей и твердых т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вязь между параметрами состояния газа. Применение га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/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пловое расширение твердых тел и жидк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/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нципы работы тепловых двигателей. Двигатель внутреннего сгор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/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Паровая турбина. Кратковременная контрольная работа «Тепловые свойства газов жидкостей и твердых те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6. Электрические я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Электрический заряд. Электрическое  взаимодейств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/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лимость электрического заряда. Строение ат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/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Электризации тел. Закон Кулон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/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ятие об электрическом поле. Линии на</w:t>
              <w:softHyphen/>
              <w:t>пряженности электрического поля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/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лектризация через влияние*. Проводники и диэлектр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ратковременная контрольная работа по теме «Электрические я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7.  Электрический т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47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лектрический ток. Источники т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48/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йствия электрического т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49/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лектрическая цеп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50/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абораторная работа № 5 «Сборка электрической цепи и измерение силы тока на ее различных участках». Инструктаж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51/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лектрическое напряжение. Вольтметр. Лабораторная работа №  6 «Измерение напряжения на различных участках электрической це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52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противление проводника. Закон Ома для участка це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53/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абораторная работа № 7 «Измерение сопротивления проводника при помощи вольтметра и ампермет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54/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чет сопротивления проводника. Реоста</w:t>
              <w:softHyphen/>
              <w:t>ты. Лабораторная работа №  8 «Регулирование силы тока в цепи с помощью реост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55/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следовательное соединение проводников. Лабораторная работа №  9 «Изучение последовательного соединения провод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56/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араллельное соединение проводников. Лабораторная работа № 10 «Изучение параллельного соединения провод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57/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58/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ратковременная контрольная работа (по материалу § 52—55). Мощность электрического т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59/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 электрического тока. Закон Джоуля—Ленца. Лабораторная работа №  11 «Измерение работы и мощности электрического то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60/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нтрольная работа№4 «Электрический 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8. Электромагнитные я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стоянные магниты. Магнитное п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/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абораторная работа № 12 «Изучение магнитного поля постоянных магнитов». Магнитное поле Земл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/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гнитное поле электрического т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/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менение магнитов. Лабораторная ра</w:t>
              <w:softHyphen/>
              <w:t>бота № 13 «Сборка электромагнита и его испыт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/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йствие магнитного поля на проводник с током. Лабораторная работа № 14 «Изучение действия магнитного поля на про</w:t>
              <w:softHyphen/>
              <w:t>водник с то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лектродвигатель. Лабораторная работа № 15 «Изучение работы электродвигателя постоянного тока»</w:t>
            </w:r>
          </w:p>
        </w:tc>
      </w:tr>
    </w:tbl>
    <w:p>
      <w:pPr>
        <w:pStyle w:val="Style23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5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-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pacing w:val="-5"/>
      <w:sz w:val="24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pacing w:val="-1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Нижний колонтитул Знак1"/>
    <w:qFormat/>
    <w:rPr>
      <w:sz w:val="28"/>
      <w:szCs w:val="24"/>
    </w:rPr>
  </w:style>
  <w:style w:type="character" w:styleId="14">
    <w:name w:val="Текст сноски Знак1"/>
    <w:qFormat/>
    <w:rPr/>
  </w:style>
  <w:style w:type="character" w:styleId="15">
    <w:name w:val="Верхний колонтитул Знак1"/>
    <w:qFormat/>
    <w:rPr>
      <w:sz w:val="28"/>
      <w:szCs w:val="24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397"/>
    </w:pPr>
    <w:rPr>
      <w:sz w:val="25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/>
  </w:style>
  <w:style w:type="paragraph" w:styleId="Style30">
    <w:name w:val="А_основной"/>
    <w:basedOn w:val="Normal"/>
    <w:qFormat/>
    <w:pPr>
      <w:suppressAutoHyphens w:val="true"/>
      <w:spacing w:lineRule="auto" w:line="360"/>
      <w:ind w:firstLine="454"/>
    </w:pPr>
    <w:rPr>
      <w:rFonts w:eastAsia="Calibri"/>
      <w:sz w:val="28"/>
      <w:szCs w:val="28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jc w:val="both"/>
    </w:pPr>
    <w:rPr>
      <w:sz w:val="23"/>
      <w:szCs w:val="23"/>
    </w:rPr>
  </w:style>
  <w:style w:type="paragraph" w:styleId="112">
    <w:name w:val="Заголовок №1"/>
    <w:basedOn w:val="Normal"/>
    <w:qFormat/>
    <w:pPr>
      <w:shd w:fill="FFFFFF" w:val="clear"/>
      <w:spacing w:lineRule="exact" w:line="254" w:before="240" w:after="0"/>
      <w:outlineLvl w:val="0"/>
    </w:pPr>
    <w:rPr>
      <w:b/>
      <w:b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1:00Z</dcterms:created>
  <dc:creator>Андрей Александрович</dc:creator>
  <dc:description/>
  <cp:keywords/>
  <dc:language>en-US</dc:language>
  <cp:lastModifiedBy>Professional</cp:lastModifiedBy>
  <cp:lastPrinted>2017-09-07T17:05:00Z</cp:lastPrinted>
  <dcterms:modified xsi:type="dcterms:W3CDTF">2023-09-19T10:01:00Z</dcterms:modified>
  <cp:revision>5</cp:revision>
  <dc:subject/>
  <dc:title>Календарно тематическое планирование 8 класс ( 2 часа ) в неделю</dc:title>
</cp:coreProperties>
</file>