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494655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/>
        <w:ind w:firstLine="709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Планируемые результаты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  <w:bookmarkStart w:id="0" w:name="bookmark4"/>
      <w:bookmarkStart w:id="1" w:name="bookmark4"/>
    </w:p>
    <w:p>
      <w:pPr>
        <w:pStyle w:val="44"/>
        <w:keepNext w:val="true"/>
        <w:keepLines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smallCaps/>
          <w:sz w:val="24"/>
          <w:szCs w:val="24"/>
        </w:rPr>
      </w:pPr>
      <w:bookmarkStart w:id="2" w:name="bookmark4"/>
      <w:r>
        <w:rPr>
          <w:smallCaps/>
          <w:sz w:val="24"/>
          <w:szCs w:val="24"/>
        </w:rPr>
        <w:t>Личностные</w:t>
      </w:r>
      <w:bookmarkEnd w:id="2"/>
    </w:p>
    <w:p>
      <w:pPr>
        <w:pStyle w:val="52"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будут сформирова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изобразительного искусства как способа познания и эмоционального отражения многообразия окружающего мира, мыслей и чувств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роли искусства в жизни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зобразительного искусства как части национальн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мотивация и познавательный интерес к изучению классического и современного искусства; к знакомству с выдающимися произведениями отечественной художественн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богатства и разнообразия художественных средств для выражения эмоционально-ценностного отношения к мир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моционально-ценностного, эстетического отношения к миру, явлениям жизни и искусства, понимание красоты как ценности.</w:t>
      </w:r>
    </w:p>
    <w:p>
      <w:pPr>
        <w:pStyle w:val="52"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для формир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го интереса к искусству, художественным традициям своего народа и достижениям миров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ценности искусства в сотворении гармонии между человеком и окружающим мир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героизма и нравственной красоты подвига защитников Отечества, запечатлённого в произведениях отечественной художественн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художественном творчестве и в общении с искус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х чувств при восприятии произведений искусства и в процессе выполнения творческих работ (графических, живописных, декоративных и дизайнерских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оценки произведений изобразительного, декоративного и народного искусства, дизайна и архитек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го вкуса, развития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выражать в творческих работах своё отношение к окружающему мир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причин успеха в творческой деятельности; способности к самооценке.</w:t>
      </w:r>
    </w:p>
    <w:p>
      <w:pPr>
        <w:pStyle w:val="52"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512pt"/>
          <w:b w:val="false"/>
          <w:smallCaps/>
        </w:rPr>
        <w:t xml:space="preserve">Предметные </w:t>
      </w:r>
    </w:p>
    <w:p>
      <w:pPr>
        <w:pStyle w:val="52"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Учащиеся науча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жанры (портрет, пейзаж, натюрморт, исторический, батальный, бытовой, анималистический) произведений изобразительного искусства и его виды: графика (книжная графика, каллиграфия, компьютерная графика), живопись, скульпту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ывать ведущие художественные музеи России и мира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различать и называть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 цветового круга (12 цветов),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 составные цвета, тёплые и холо</w:t>
      </w:r>
      <w:r>
        <w:rPr>
          <w:rStyle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ые цвета; применять эти цвета в творческой работе;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рисунке, живописи и лепке (с натуры, по памяти и воображению); в декоративных и конструктивных работах; иллюстрациях к произведениям литературы и музыки;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и выразительно использовать в работе разнообразные графические материалы (различные способы штриховки графитными и цветными карандашами, фломастерами, пером и ту</w:t>
      </w:r>
      <w:r>
        <w:rPr>
          <w:rStyle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ью, пастельными мелками, углем, сангиной и др.) и живописные приёмы (по-сырому, лессировка, раздельный мазок, от пятна и др.), а также способы применения смешанной техники работы разнообразными художественными материалами (акварель с белилами, акварель и штриховка тушью, гратография идр.);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аброски, эскизы, учебные и творческие работы с натуры, по памяти и воображению в разных художественных техниках; изображать с натуры и по памяти отдельные предметы, группы предметов, человека, фрагменты природы, интерьера, архитектурных сооружений;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объёмное изображение формы предмета с помощью светотени;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порциональные соотношения при изображении лица и фигуры человека;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лубину пространства на плоскости с помощью элементов линейной и воздушной перспективы;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композиции сюжет и смысловую связь между объектами, выстраивать последовательность событий, выделять композиционный центр;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узнавать), группировать произведения традиционных народных художественных промыслов (Дымка, Филимоново, Городец, Хохлома, Гжель, Пол-хов-Майдан, Мезень, Каргополь, Жостово, Богородское, Скопин, Вологда, Палех, Федоскино, Павловский Посад и др.);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изделия в традициях художественных промыслов;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модели дизайнерских объектов и доступные архитектурные макеты;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в творческой деятельности своё отношение к изображаемому через создание художественного образа.</w:t>
      </w:r>
    </w:p>
    <w:p>
      <w:pPr>
        <w:pStyle w:val="52"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виды изобразительного искусства (графики, живописи, декоративно-прикладного искусства) с целью выявления средств художественной выразительности произведений;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называть отдельные произведения выдающихся отечественных и зарубежных художников;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ыразительные возможности выступающих и отступающих цветов; подбирать гармоничные цветовые сочетания из 2, 3 и 4 цветов по цветовому кругу, выразительно использовать их в творческой работе;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язык графики, живописи, скульптуры, дизайна, декоративно-прикладного искусства в собственной художественно</w:t>
        <w:softHyphen/>
        <w:t>творческой деятельности;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 помощью ритма движение и эмоциональное состояние в композиции; моделировать образы животных, человека и предметов на плоскости и в объём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7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ссоциативные рисунки и леп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7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называть центры традиционных народных художественных промыслов России, художественные особенности создания формы в зависимости от традиционной технологии народного промысла, взаимосвязь народного орнамента и формы изделия, выразительные возможности цветового решения в разных школах народного мастерства, зависимость колористического решения художественной вещи от традиционной технологии её изгото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7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илизацию форм для создания орнам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7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редствами компьютерной графики выразительные образы природы, человека, животного (в программе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Paint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7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изведения искусства (выражать собственное мнение) при рассмотрении репродукций, слайдов, посещении декоративных и дизайнерских выставок, музеев изобразительного искусства, народного творчества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smallCaps/>
          <w:sz w:val="24"/>
          <w:szCs w:val="24"/>
        </w:rPr>
      </w:pPr>
      <w:bookmarkStart w:id="3" w:name="bookmark5"/>
      <w:r>
        <w:rPr>
          <w:smallCaps/>
          <w:sz w:val="24"/>
          <w:szCs w:val="24"/>
        </w:rPr>
        <w:t>Метапредметные</w:t>
      </w:r>
      <w:bookmarkEnd w:id="3"/>
    </w:p>
    <w:p>
      <w:pPr>
        <w:pStyle w:val="52"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512pt"/>
          <w:b w:val="false"/>
          <w:i w:val="false"/>
        </w:rPr>
        <w:t xml:space="preserve">Регулятивные </w:t>
      </w:r>
    </w:p>
    <w:p>
      <w:pPr>
        <w:pStyle w:val="52"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Учащиеся науча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7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художественно-творческую рабо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7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при создании художественно-творческой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7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и выполнении художественно-творческой работы инструкциям учителя и алгоритмам, описывающим стандартные действ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7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определёнными техниками и приёмами при создании художественно-творческой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7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оценки работы, анализировать и оценивать результаты собственной и коллективной художественно</w:t>
        <w:softHyphen/>
        <w:t>творческой работы по выбранным критериям.</w:t>
      </w:r>
    </w:p>
    <w:p>
      <w:pPr>
        <w:pStyle w:val="52"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7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собственные цели и задачи при создании творческой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7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 выбирать способы и приёмы действий при решении художественно-творческих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7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ую художественно-творческую деятель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7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ам самостоятельной художественно-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7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ход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7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зультаты собственной и коллективной художественно-творческой работы с учётом разных критериев.</w:t>
      </w:r>
    </w:p>
    <w:p>
      <w:pPr>
        <w:pStyle w:val="52"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512pt"/>
          <w:b w:val="false"/>
          <w:i w:val="false"/>
        </w:rPr>
        <w:t xml:space="preserve">Познавательные </w:t>
      </w:r>
    </w:p>
    <w:p>
      <w:pPr>
        <w:pStyle w:val="52"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Учащиеся науча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7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, используя словари учебника, дополнительную познавательную литературу справочного харак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7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природу и природные явления, различать их характер и эмоциональное состоя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7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цветовой гаммы в творческих рабо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и объяснять причину разного изображения приро</w:t>
      </w:r>
      <w:r>
        <w:rPr>
          <w:rStyle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 (время года, время суток, при различной погод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ногообразие форм предметного ми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оизведения изобразительного искусства по заданным критериям, классифицировать их по видам и жанр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и соотносить произведения разных искусств по характеру и эмоциональному состоя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модели дизайнерских объе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в композиции сюжет, смысловую связь между объектами, последовательность собы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по свободному замыслу.</w:t>
      </w:r>
    </w:p>
    <w:p>
      <w:pPr>
        <w:pStyle w:val="52"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по разным видам искусства, используя справочно-энциклопе-дическую литературу, учебные пособия, фонды библиотек и Интерн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ёмы изображения объектов, средства выразительности и материалы, применяемые для создания декоративного образ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образы животных, человека и предметов на плоскости и в объёме при выполнении дизайнерских объектов, архитектурных маке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формы природных объектов с формами окружающих предме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цветовой гаммы, языка графики, живописи, скульптуры, дизайна, декоративно</w:t>
        <w:softHyphen/>
        <w:t>прикладного искусства в собственной художественно-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художника в театре, понимать символический язык театральной декорации, созданной художник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различать характерные черты некоторых культур мира (Древняя Греция, средневековая Европа, Япония или Индия).</w:t>
      </w:r>
    </w:p>
    <w:p>
      <w:pPr>
        <w:pStyle w:val="52"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512pt"/>
          <w:b w:val="false"/>
          <w:i w:val="false"/>
        </w:rPr>
        <w:t xml:space="preserve">Коммуникативные </w:t>
      </w:r>
    </w:p>
    <w:p>
      <w:pPr>
        <w:pStyle w:val="52"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Учащиеся науча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о художественно-творческой рабо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уточняющего характера по содержанию и художественно-выразительным средств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при создании художественно-творческой работы в группе;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нологической формой речи, уметь рассказывать о художественных промыслах народов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диалогической формой речи, уметь дополнять или отрицать суждение, приводить примеры.</w:t>
      </w:r>
    </w:p>
    <w:p>
      <w:pPr>
        <w:pStyle w:val="52"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на понимание использования основных средств художественной выразительности, технических приёмов, способов; вопросы, необходимые для организации работы в групп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  <w:tab w:val="left" w:pos="7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ть собственную позицию и координировать её с позиций партнеров при выработке решений творческих задач. </w:t>
      </w:r>
    </w:p>
    <w:p>
      <w:pPr>
        <w:pStyle w:val="43"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54" w:leader="none"/>
          <w:tab w:val="left" w:pos="993" w:leader="none"/>
        </w:tabs>
        <w:spacing w:lineRule="exact" w:line="420" w:before="0" w:after="274"/>
        <w:ind w:firstLine="709"/>
        <w:rPr/>
      </w:pPr>
      <w:r>
        <w:rPr>
          <w:sz w:val="24"/>
          <w:szCs w:val="24"/>
        </w:rPr>
        <w:t>2. СОДЕРЖАНИЕ ПРОГРАММЫ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 класс (3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)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р изобразительного искусства» </w:t>
      </w:r>
      <w:r>
        <w:rPr>
          <w:rStyle w:val="213pt"/>
          <w:sz w:val="24"/>
          <w:szCs w:val="24"/>
        </w:rPr>
        <w:t>(15 ч)</w:t>
      </w:r>
    </w:p>
    <w:p>
      <w:pPr>
        <w:pStyle w:val="63"/>
        <w:keepNext w:val="true"/>
        <w:keepLines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/>
        <w:ind w:firstLine="709"/>
        <w:rPr/>
      </w:pPr>
      <w:r>
        <w:rPr>
          <w:rStyle w:val="61"/>
          <w:sz w:val="24"/>
          <w:szCs w:val="24"/>
        </w:rPr>
        <w:t>«Путешествие в мир искусства»</w:t>
      </w:r>
      <w:r>
        <w:rPr>
          <w:sz w:val="24"/>
          <w:szCs w:val="24"/>
        </w:rPr>
        <w:t xml:space="preserve"> (1 ч). Знакомство с необычными художественными музеями.</w:t>
      </w:r>
    </w:p>
    <w:p>
      <w:pPr>
        <w:pStyle w:val="63"/>
        <w:keepNext w:val="true"/>
        <w:keepLines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/>
        <w:ind w:firstLine="709"/>
        <w:rPr/>
      </w:pPr>
      <w:r>
        <w:rPr>
          <w:rStyle w:val="61"/>
          <w:sz w:val="24"/>
          <w:szCs w:val="24"/>
        </w:rPr>
        <w:t>«Виды и жанры изобразительного искусства»</w:t>
      </w:r>
      <w:r>
        <w:rPr>
          <w:sz w:val="24"/>
          <w:szCs w:val="24"/>
        </w:rPr>
        <w:t xml:space="preserve"> (13 ч). Анималистический жанр. Исторический жанр. Батальный жанр. Бытовой жанр. Пейзаж. Портрет. Натюрморт. Книжная графика. Каллиграфия. Компьютерная графика.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р декоративного искусства» </w:t>
      </w:r>
      <w:r>
        <w:rPr>
          <w:rStyle w:val="213pt"/>
          <w:sz w:val="24"/>
          <w:szCs w:val="24"/>
        </w:rPr>
        <w:t>(8 ч)</w:t>
      </w:r>
    </w:p>
    <w:p>
      <w:pPr>
        <w:pStyle w:val="63"/>
        <w:keepNext w:val="true"/>
        <w:keepLines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Художественная керамика и фарфор. Художественное стекло и хрусталь. Художественный металл. Художественный текстиль.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р народного искусства» </w:t>
      </w:r>
      <w:r>
        <w:rPr>
          <w:rStyle w:val="213pt"/>
          <w:sz w:val="24"/>
          <w:szCs w:val="24"/>
        </w:rPr>
        <w:t>(7 ч)</w:t>
      </w:r>
    </w:p>
    <w:p>
      <w:pPr>
        <w:pStyle w:val="63"/>
        <w:keepNext w:val="true"/>
        <w:keepLines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Лаковая миниатюра (Палех, Мстёра, Холуй). Русское кружево. Резьба по кости. Тульские самовары и пряники. Народный костюм.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р архитектуры и дизайна» </w:t>
      </w:r>
      <w:r>
        <w:rPr>
          <w:rStyle w:val="213pt"/>
          <w:sz w:val="24"/>
          <w:szCs w:val="24"/>
        </w:rPr>
        <w:t>(4 ч)</w:t>
      </w:r>
    </w:p>
    <w:p>
      <w:pPr>
        <w:pStyle w:val="63"/>
        <w:keepNext w:val="true"/>
        <w:keepLines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ионическая архитектура. Бионические формы в дизайне. Дизайн костюма. Фитодизайн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3. Учебно-тематический план</w:t>
      </w:r>
    </w:p>
    <w:p>
      <w:pPr>
        <w:pStyle w:val="Style20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363855</wp:posOffset>
                </wp:positionV>
                <wp:extent cx="5560695" cy="1388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1"/>
                              <w:gridCol w:w="3438"/>
                              <w:gridCol w:w="4458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Количество часов, отводимых на изучение темы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Название раз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4"/>
                                      <w:szCs w:val="24"/>
                                    </w:rPr>
                                    <w:t>15ч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4"/>
                                      <w:szCs w:val="24"/>
                                    </w:rPr>
                                    <w:t>«Мир изобразительного искус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4"/>
                                      <w:szCs w:val="24"/>
                                    </w:rPr>
                                    <w:t>8ч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4"/>
                                      <w:szCs w:val="24"/>
                                    </w:rPr>
                                    <w:t>«Мир декоративного искус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4"/>
                                      <w:szCs w:val="24"/>
                                    </w:rPr>
                                    <w:t>7ч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4"/>
                                      <w:szCs w:val="24"/>
                                    </w:rPr>
                                    <w:t>«Мир народного искус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4"/>
                                      <w:szCs w:val="24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z w:val="24"/>
                                      <w:szCs w:val="24"/>
                                    </w:rPr>
                                    <w:t>«Мир архитектуры и дизай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34 часа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109.35pt;mso-wrap-distance-left:0pt;mso-wrap-distance-right:9pt;mso-wrap-distance-top:0pt;mso-wrap-distance-bottom:0pt;margin-top:28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1"/>
                        <w:gridCol w:w="3438"/>
                        <w:gridCol w:w="4458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Количество часов, отводимых на изучение темы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Название раздела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1"/>
                                <w:sz w:val="24"/>
                                <w:szCs w:val="24"/>
                              </w:rPr>
                              <w:t>15ч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1"/>
                                <w:sz w:val="24"/>
                                <w:szCs w:val="24"/>
                              </w:rPr>
                              <w:t>«Мир изобразительного искусства»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1"/>
                                <w:sz w:val="24"/>
                                <w:szCs w:val="24"/>
                              </w:rPr>
                              <w:t>8ч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1"/>
                                <w:sz w:val="24"/>
                                <w:szCs w:val="24"/>
                              </w:rPr>
                              <w:t>«Мир декоративного искусства»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1"/>
                                <w:sz w:val="24"/>
                                <w:szCs w:val="24"/>
                              </w:rPr>
                              <w:t>7ч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1"/>
                                <w:sz w:val="24"/>
                                <w:szCs w:val="24"/>
                              </w:rPr>
                              <w:t>«Мир народного искусства»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1"/>
                                <w:sz w:val="24"/>
                                <w:szCs w:val="24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1"/>
                                <w:sz w:val="24"/>
                                <w:szCs w:val="24"/>
                              </w:rPr>
                              <w:t>«Мир архитектуры и дизайна»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34 часа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754" w:leader="none"/>
          <w:tab w:val="left" w:pos="993" w:leader="none"/>
        </w:tabs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tabs>
          <w:tab w:val="clear" w:pos="708"/>
          <w:tab w:val="left" w:pos="754" w:leader="none"/>
          <w:tab w:val="left" w:pos="993" w:leader="none"/>
        </w:tabs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  <w:tab w:val="left" w:pos="993" w:leader="none"/>
        </w:tabs>
        <w:spacing w:lineRule="auto" w:line="240" w:before="280" w:after="280"/>
        <w:ind w:firstLine="709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" w:leader="none"/>
          <w:tab w:val="left" w:pos="993" w:leader="none"/>
        </w:tabs>
        <w:spacing w:lineRule="auto" w:line="240" w:before="280" w:after="280"/>
        <w:ind w:firstLine="709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00837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2"/>
                              <w:gridCol w:w="1134"/>
                              <w:gridCol w:w="995"/>
                              <w:gridCol w:w="552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Кол-во  часов, отводимых на изучение темы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факт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Виды  и  жанры  изобразительного  искусст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обычные  музе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ималистический  жанр.  Школа  лепки. Школа графи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Школа  живописи.«Храбрый  ле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ческий  жан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тальный  жанр. Тульский  государственный  музей  оружия. Школа  живописи  и  графики  «Богатырское  сражени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ытовой  жан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ртрет. Пейзаж. Натюрморт. Школа  графики.  Учимся  рисовать  челове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ртрет.  Эмоции  на  лице.  Школа  графики.  Рисуем  автопортр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тюрморт.  Перспектива (фронтальная  и  угловая). «Натюрморт  с двумя  книгами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йзаж.  Линия  горизонта. Школа  живописи.  Рассвет.  Лунная  ночь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нижная  графика как  вид изобразительного  искусства. Иллюстрирование  басни  И. Крылова  «Стрекоза  и  Муравей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кусство  каллиграфии. Музей  каллиграфии. Чудо – звери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ьютерная  граф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а  компьютерной  графики. «Игрушечный  мишк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вои  творческие  достиж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Декоративное  искусство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дожественная  керамика и  фарфор.  Школа  декора  «Девочка  с  птицей». (с.69-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удожественное  стекло.  Хрусталь.  Музей  хрустал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коративные  звери  и  птицы.  Школа  декор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дожественный  металл.  Кузнечное  ремесло. Чугунное  кружево. (с.70-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дожественный  текстиль.  Ручная  роспись  ткани.  Мастерство  изготовления  валенок.  Музей  вален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Школа  декора.   Украшаем валенки.  Учимся  валять  вален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намент  Сетчатый  орнамент.  Орнаменты  народов  ми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вои  творческие дост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Народное  искус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ковая  миниатюра..Школа  народного  искусство. Палехские  деревь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сское  кружево.  Вологодские  узо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зьба  по кости.  Холмогорские  узор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родный  костюм. Ансамбль  женского  костюма.  Головные  убо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жской  костюм.   Одежда  народов  Севера. Кавказа.  Народный  костюм.  Музей  утю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ульские  самовары.  Русский  самовар.  Пряничные  дос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вои  творческие  достиж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Мир  дизайна  и  архитектур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ническая  архитектура.  Природные  формы. Мебель для  детской  комна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еловек  в  дизайне. Дизайн  костюм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Школа  дизайна.  Фито-дизайн.  Игрушки  из  природных  материал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ей  упаковки.  Упаковка  для  тульского  пряника  «Пряничный  дом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841.9pt;mso-wrap-distance-left:0pt;mso-wrap-distance-right:9pt;mso-wrap-distance-top:0pt;mso-wrap-distance-bottom:0pt;margin-top:0.05pt;mso-position-vertical-relative:text;margin-left:-5.3pt;mso-position-horizontal-relative:text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2"/>
                        <w:gridCol w:w="1134"/>
                        <w:gridCol w:w="995"/>
                        <w:gridCol w:w="552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ол-во  часов, отводимых на изучение темы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факту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Виды  и  жанры  изобразительного  искусства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обычные  музеи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ималистический  жанр.  Школа  лепки. Школа графики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кола  живописи.«Храбрый  лев»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ческий  жанр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тальный  жанр. Тульский  государственный  музей  оружия. Школа  живописи  и  графики  «Богатырское  сражение»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ытовой  жанр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ртрет. Пейзаж. Натюрморт. Школа  графики.  Учимся  рисовать  человека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ртрет.  Эмоции  на  лице.  Школа  графики.  Рисуем  автопортрет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тюрморт.  Перспектива (фронтальная  и  угловая). «Натюрморт  с двумя  книгами»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йзаж.  Линия  горизонта. Школа  живописи.  Рассвет.  Лунная  ночь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нижная  графика как  вид изобразительного  искусства. Иллюстрирование  басни  И. Крылова  «Стрекоза  и  Муравей»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кусство  каллиграфии. Музей  каллиграфии. Чудо – звери.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ьютерная  графика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а  компьютерной  графики. «Игрушечный  мишка»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вои  творческие  достижения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Декоративное  искусство       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дожественная  керамика и  фарфор.  Школа  декора  «Девочка  с  птицей». (с.69-63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удожественное  стекло.  Хрусталь.  Музей  хрусталя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коративные  звери  и  птицы.  Школа  декора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дожественный  металл.  Кузнечное  ремесло. Чугунное  кружево. (с.70-75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дожественный  текстиль.  Ручная  роспись  ткани.  Мастерство  изготовления  валенок.  Музей  валенок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кола  декора.   Украшаем валенки.  Учимся  валять  валенки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намент  Сетчатый  орнамент.  Орнаменты  народов  мира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и  творческие достиж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Народное  искусство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ковая  миниатюра..Школа  народного  искусство. Палехские  деревья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сское  кружево.  Вологодские  узоры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зьба  по кости.  Холмогорские  узоры  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родный  костюм. Ансамбль  женского  костюма.  Головные  уборы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жской  костюм.   Одежда  народов  Севера. Кавказа.  Народный  костюм.  Музей  утюга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ульские  самовары.  Русский  самовар.  Пряничные  доски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вои  творческие  достижения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Мир  дизайна  и  архитектуры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ническая  архитектура.  Природные  формы. Мебель для  детской  комна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еловек  в  дизайне. Дизайн  костюма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кола  дизайна.  Фито-дизайн.  Игрушки  из  природных  материалов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7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ей  упаковки.  Упаковка  для  тульского  пряника  «Пряничный  дом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842500</wp:posOffset>
              </wp:positionH>
              <wp:positionV relativeFrom="page">
                <wp:posOffset>6830060</wp:posOffset>
              </wp:positionV>
              <wp:extent cx="73025" cy="172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537.8pt;mso-position-vertical-relative:page;margin-left:7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FontStyle27">
    <w:name w:val="Font Style27"/>
    <w:qFormat/>
    <w:rPr>
      <w:rFonts w:ascii="Calibri" w:hAnsi="Calibri" w:cs="Calibri"/>
      <w:b/>
      <w:bCs/>
      <w:spacing w:val="-10"/>
      <w:sz w:val="10"/>
      <w:szCs w:val="10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512pt">
    <w:name w:val="Основной текст (5) + 12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1">
    <w:name w:val="Заголовок №6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12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466" w:before="0" w:after="120"/>
      <w:jc w:val="center"/>
      <w:outlineLvl w:val="1"/>
    </w:pPr>
    <w:rPr>
      <w:rFonts w:ascii="Times New Roman" w:hAnsi="Times New Roman" w:cs="Times New Roman"/>
      <w:b/>
      <w:bCs/>
      <w:sz w:val="42"/>
      <w:szCs w:val="42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64" w:before="120" w:after="0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cs="Times New Roman"/>
      <w:b/>
      <w:bCs/>
      <w:sz w:val="42"/>
      <w:szCs w:val="42"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298" w:before="0" w:after="0"/>
      <w:ind w:hanging="340"/>
      <w:jc w:val="both"/>
      <w:outlineLvl w:val="5"/>
    </w:pPr>
    <w:rPr>
      <w:rFonts w:ascii="Times New Roman" w:hAnsi="Times New Roman" w:cs="Times New Roman"/>
      <w:sz w:val="26"/>
      <w:szCs w:val="26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264" w:before="300" w:after="0"/>
      <w:ind w:hanging="34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120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 w:bidi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46:00Z</dcterms:created>
  <dc:creator>Наталья</dc:creator>
  <dc:description/>
  <cp:keywords/>
  <dc:language>en-US</dc:language>
  <cp:lastModifiedBy>Пользователь</cp:lastModifiedBy>
  <cp:lastPrinted>2023-09-14T07:50:00Z</cp:lastPrinted>
  <dcterms:modified xsi:type="dcterms:W3CDTF">2023-09-14T04:49:00Z</dcterms:modified>
  <cp:revision>20</cp:revision>
  <dc:subject/>
  <dc:title/>
</cp:coreProperties>
</file>