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6477635" cy="9157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170" w:firstLine="17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center"/>
        <w:rPr>
          <w:rFonts w:ascii="Times New Roman" w:hAnsi="Times New Roman" w:eastAsia="Century Schoolbook" w:cs="Times New Roman"/>
          <w:b/>
          <w:b/>
          <w:bCs/>
          <w:sz w:val="26"/>
          <w:szCs w:val="26"/>
          <w:lang w:eastAsia="ru-RU"/>
        </w:rPr>
      </w:pPr>
      <w:r>
        <w:rPr>
          <w:rFonts w:eastAsia="Century Schoolbook" w:cs="Times New Roman" w:ascii="Times New Roman" w:hAnsi="Times New Roman"/>
          <w:b/>
          <w:bCs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center"/>
        <w:rPr>
          <w:rFonts w:ascii="Times New Roman" w:hAnsi="Times New Roman" w:eastAsia="Century Schoolbook" w:cs="Times New Roman"/>
          <w:b/>
          <w:b/>
          <w:bCs/>
          <w:sz w:val="26"/>
          <w:szCs w:val="26"/>
        </w:rPr>
      </w:pPr>
      <w:r>
        <w:rPr>
          <w:rFonts w:eastAsia="Century Schoolbook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center"/>
        <w:rPr>
          <w:rFonts w:ascii="Times New Roman" w:hAnsi="Times New Roman" w:eastAsia="Century Schoolbook" w:cs="Times New Roman"/>
          <w:b/>
          <w:b/>
          <w:bCs/>
          <w:sz w:val="26"/>
          <w:szCs w:val="26"/>
        </w:rPr>
      </w:pPr>
      <w:r>
        <w:rPr>
          <w:rFonts w:eastAsia="Century Schoolbook" w:cs="Times New Roman" w:ascii="Times New Roman" w:hAnsi="Times New Roman"/>
          <w:b/>
          <w:bCs/>
          <w:sz w:val="26"/>
          <w:szCs w:val="26"/>
        </w:rPr>
        <w:t>Планируемые результаты освоения учебного предмета</w:t>
      </w:r>
    </w:p>
    <w:p>
      <w:pPr>
        <w:pStyle w:val="Normal"/>
        <w:widowControl w:val="false"/>
        <w:tabs>
          <w:tab w:val="clear" w:pos="708"/>
          <w:tab w:val="left" w:pos="480" w:leader="none"/>
        </w:tabs>
        <w:spacing w:lineRule="atLeast" w:line="240" w:before="0" w:after="0"/>
        <w:ind w:right="20" w:hanging="0"/>
        <w:jc w:val="center"/>
        <w:rPr>
          <w:rFonts w:ascii="Times New Roman" w:hAnsi="Times New Roman" w:eastAsia="Century Schoolbook" w:cs="Times New Roman"/>
          <w:b/>
          <w:b/>
          <w:bCs/>
          <w:sz w:val="26"/>
          <w:szCs w:val="26"/>
        </w:rPr>
      </w:pPr>
      <w:r>
        <w:rPr>
          <w:rFonts w:eastAsia="Century Schoolbook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ажнейшими </w:t>
      </w:r>
      <w:r>
        <w:rPr>
          <w:rFonts w:cs="Times New Roman" w:ascii="Times New Roman" w:hAnsi="Times New Roman"/>
          <w:b/>
          <w:sz w:val="26"/>
          <w:szCs w:val="26"/>
        </w:rPr>
        <w:t>личностными результатами</w:t>
      </w:r>
      <w:r>
        <w:rPr>
          <w:rFonts w:cs="Times New Roman" w:ascii="Times New Roman" w:hAnsi="Times New Roman"/>
          <w:sz w:val="26"/>
          <w:szCs w:val="26"/>
        </w:rPr>
        <w:t xml:space="preserve"> изучения истории на данном этапе обучения являются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ервичная социальная и культурная идентичность на основе усвоения системы исторических понятий и представлений о прошлом Отечества (период с конца XVII по конец XVIII в.), эмоционально положительное принятие своей этнической идентич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зложение собственного мнения, аргументация своей точки зрения в соответствии с возрастными возможностя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улирование ценностных суждений и/или своей позиции по изучаемой проблеме, проявление доброжелательности и эмоционально-нравственной отзывчивости, эмпатии как понимания чувств других людей и сопереживания им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важение прошлого своего народа, его культурного и исторического наследия, понимание исторической обусловленности и мотивации поступков людей предшествующих эпох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смысление социально-нравственного опыта предшествующих поколений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многонацио-нального российского народ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отнесение своих взглядов и принципов с исторически возникавшими мировоззренческими системами (под руководством учител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ледование этическим нормам и правилам ведения диалога в соответствии с возрастными возможностя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бсуждение и оценивание своих достижений и достижений других обучающихся (под руководством учител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асширение опыта конструктивного взаимодействия в социальном общен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та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изучения истории предполагают формирование следующих умений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формулировать при поддержке учителя новые для себя задачи в учебной и познавательной деятельност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ланировать пути достижения образовательных целей, выбирать наиболее эффективные способы решения учебных и познавательных задач, оценивать правильность выполнения действий;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существлять контроль своей деятельности в процессе достижения результата, оценивать правильность решения учебной задачи, соотносить свои действия с планируемыми результатам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ботать с учебной и внешкольной информацией (анализировать графическую, художественную, текстовую, аудиовизуальную и другую информацию, обобщать факты, составлять план, тезисы, конспект, формулировать и обосновывать выводы и т. д.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бирать и фиксировать информацию, выделяя главную и второстепенную, критически оценивать её достоверность (под руководством учителя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ботать с материалами на электронных носителях, находить информацию в индивидуальной информационной среде, среде образовательного учреждения, в федеральных хранилищах образовательных информационных ресурсов и</w:t>
        <w:tab/>
        <w:t>контролируемом Интернете (под руководством педагога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ранее изученный материал для решения познавательных задач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авить репродуктивные вопросы (на воспроизведение материала) по изученному материалу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ределять  понятия,  устанавливать  аналогии,  классифицировать;</w:t>
        <w:tab/>
        <w:t>с</w:t>
        <w:tab/>
        <w:t>помощью</w:t>
        <w:tab/>
        <w:t>учителя</w:t>
        <w:tab/>
        <w:t>выбирать</w:t>
        <w:tab/>
        <w:t>основания и</w:t>
        <w:tab/>
        <w:t xml:space="preserve">критерии для классификации и обобщения;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менять начальные исследовательские умения при решении поисковых задач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творческие задачи, представлять результаты своей деятельности в различных видах публичных выступлений, в том числе с использованием наглядных средств (высказывание, монолог, беседа, сообщение, презентация, дискуссия и др.), а также в виде письменных работ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ИКТ-технологии для обработки, передачи, систематизации и презентации информац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являть позитивные и негативные факторы, влияющие на результаты и качество выполнения зад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ределять свою роль в учебной группе, оценивать вклад всех участников в общий результат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метные результаты</w:t>
      </w:r>
      <w:r>
        <w:rPr>
          <w:rFonts w:cs="Times New Roman" w:ascii="Times New Roman" w:hAnsi="Times New Roman"/>
          <w:sz w:val="26"/>
          <w:szCs w:val="26"/>
        </w:rPr>
        <w:t xml:space="preserve"> изучения истории включают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владение целостными представлениями об историческом пути народов как необходимой основой миропонимания и познания современного обществ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пособность применять понятийный аппарат исторического знания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мение изучать информацию различных исторических источников, раскрывая их познавательную ценность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сширение опыта оценочной деятельности на основе осмысления жизни и деяний личностей и народов в истории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готовность применять исторические знания для выявления и сохранения исторических и культурных памятников своей страны и мира;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ном и многоконфессиональном Российском государств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80" w:leader="none"/>
          <w:tab w:val="left" w:pos="720" w:leader="none"/>
        </w:tabs>
        <w:spacing w:lineRule="atLeast" w:line="240" w:before="0" w:after="0"/>
        <w:jc w:val="both"/>
        <w:rPr>
          <w:rFonts w:ascii="Times New Roman" w:hAnsi="Times New Roman" w:eastAsia="Mangal;Cambria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</w:r>
    </w:p>
    <w:p>
      <w:pPr>
        <w:pStyle w:val="Normal"/>
        <w:widowControl w:val="false"/>
        <w:tabs>
          <w:tab w:val="clear" w:pos="708"/>
          <w:tab w:val="left" w:pos="14840" w:leader="none"/>
        </w:tabs>
        <w:suppressAutoHyphens w:val="true"/>
        <w:spacing w:lineRule="atLeast" w:line="240" w:before="0" w:after="0"/>
        <w:jc w:val="center"/>
        <w:rPr>
          <w:rFonts w:ascii="Times New Roman" w:hAnsi="Times New Roman" w:eastAsia="Mangal;Cambria" w:cs="Times New Roman"/>
          <w:b/>
          <w:b/>
          <w:color w:val="000000"/>
          <w:kern w:val="2"/>
          <w:sz w:val="26"/>
          <w:szCs w:val="26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6"/>
          <w:szCs w:val="26"/>
          <w:lang w:eastAsia="zh-CN" w:bidi="hi-IN"/>
        </w:rPr>
        <w:t xml:space="preserve">Содержание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учебного курса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Я В КОНЦЕ XVII — XVIII в. (40 ч)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я в конце XVII — первой четверти XVIII 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итическая карта мира к началу XVIII в. Новые формы организации труда в передовых странах. Формирование мировой торговли и предпосылок мирового разделения труда. Новый характер взаимоотношений между Востоком и Западом. Политика колониализма. Роль и место России в ми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редпосылки масштабных реформ. А. Л. Ордин-Нащокин. В. В. Голицын. Начало царствования Петра I. Азовские походы. Великое посольство. Особенности абсолютизма в Европе и России. Преобразования Петра I. Реформы местного управления: городская и областная (губернская) реформы. Реформы государственного управления: учреждение Сената, коллегий, органов надзора и суда. Реорганизация армии: создание флота, рекрутские наборы, гвардия. Указ о единонаслед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рковная реформа. Упразднение патриаршества, учреждение Синода. Старообрядчество при Петре I. Положение протестантов, мусульман, буддистов, язычников. Оппозиция реформам Петра I. Дело царевича Алексея. Развитие  промышленности.  Мануфактуры  и  крепостной труд. Денежная и налоговая реформы. Подушная подать.  Ревизии.  Особенности  российского  крепостничества в XVIII в. и территория его распростран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ое общество в Петровскую эпоху. Изменение социального статуса сословий и групп: дворянство, духовенство, купечество, горожане, крестьянство, казачество. Зарождение чиновничье-бюрократической системы. Табель о рангах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вой статус народов и территорий империи: Украина, Прибалтика, Поволжье, Приуралье, Северный Кавказ, Сибирь, Дальний Восток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и национальные движения в первой четверти XVIII в. Восстания в Астрахани, Башкирии, на Дону. Религиозные выступ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в системе европейских и мировых международных связей. Внешняя политика России в первой четверти XVIII в. Северная война: причины, основные события, итоги. Ништадтский мир. Прутский и Каспийский походы. Провозглашение России империей. Формирование системы национальных интересов Российской империи на между-народной арене, рост её авторитета и влияния на мировой арен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пространство империи в первой четверти XVIII 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а и нравы. Повседневная жизнь и быт правящей элиты и основной массы населения. Нововведения, европеизация, традиционализм. Просвещение и научные знания.  Введение гражданского шрифта и книгопечатание. Новое летоисчисление. Первая печатная газета «Ведомости». Ассамблеи, фейерверки. Санкт-Петербург — новая столица. Кунсткамера. Создание сети школ и специальных учебных заведений. Основание Академии наук и университета. Развитие техники. Строительство городов, крепостей, каналов. Литература, архитектура и изобразительное искусство. Петровское барокко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и, последствия и значение петровских преобразований. Образ Петра I в русской истории и культу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ловек в эпоху модернизации. Изменения в повседневной жизни сословий и народов России. После Петра Великого: эпоха дворцовых переворотов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места и роли России в Европе. Отношения с Османской империей в политике европейских стран и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ворцовые перевороты: причины, сущность, последствия. Фаворитизм. Усиление роли гвардии. Екатерина I. Пётр II. «Верховники». Анна Иоанновна. Кондиции — попытка ограничения абсолютной власти. Иоанн Антонович. Елизавета Петровна. Пётр II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политика в 1725—1762 гг. Изменение системы центрального управления. Верховный тайный совет. Кабинет министров. Конференция при высочайшем дворе. Расширение привилегий дворянства. Манифест о вольности дворянства. Ужесточение политики в отношении крестьянства, казачества, национальных окраин. Изменения в системе городского управле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о промышленного переворота в Европе и экономическое развитие России. Экономическая и финансовая политика. Ликвидация внутренних таможен. Развитие ма-нуфактур и торговли. Учреждение Дворянского и Купеческого банк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циональная и религиозная политика в 1725—1762 гг. Внешняя политика в 1725—1762 гг. Основные направления  внешней  политики.  Россия  и  Речь  Посполитая. Русско-турецкая  война  1735—1739  гг.  Русско-шведская война  1741—1742  гг.  Начало  присоединения  к  России казахских  земель.  Россия  в  Семилетней  войне  1756— 1763 гг. П. А. Румянцев. П. С. Салтыков. Итоги внешней политики.  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йская империя в период правления Екатерины I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я в системе европейских и международных связей. Основные внешние вызовы. Научная революция второй половины XVIII в. Европейское Просвещение и его роль в формировании политики ведущих держав и Росс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утренняя политика Екатерины II. Просвещённый абсолютизм. Секуляризация церковных земель. Проекты реформирования России. Уложенная комиссия. Вольное эко-номическое общество. Губернская реформа. Жалованные грамоты дворянству и городам. Экономическая и финансовая политика правительства. Рост городов. Развитие мануфактурного производства. Барщинное и оброчное крепостное хозяйство. Крупные предпринимательские династии. Хозяйственное освоение Новороссии, Северного Кавказа, Поволжья, Урал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ая структура российского общества. Сословное самоуправлени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ьные и национальные движения. Восстание под предводительством Емельяна Пугачёва. Народы Прибалтики, Польши, Украины, Белоруссии, Поволжья, Новороссии, Северного Кавказа, Сибири, Даль-него Востока, Северной Америки в составе Российской империи. Немецкие переселенцы. Национальная политик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сская православная церковь, католики и протестанты. Положение мусульман, иудеев, буддисто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е направления внешней политики. Восточный вопрос и политика России. Русско-турецкие войны. Присоединение Крыма. «Греческий проект». Участие России в разделах Речи Посполитой. Воссоединение Правобережной Украины с Левобережной Украиной. Вхождение в состав России Белоруссии и Литв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снов глобальной внешней политики России. Отношения с азиатскими странами и народами. Война за независимость в Северной Америке и Россия. Француз-ская революция конца XVIII в. и политика противостояния России революционным движениям в Европе. Расширение территории России и укрепление её международного положения. Россия — великая европейская держава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ссия при Павле I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менение порядка престолонаследия. Ограничение дворянских привилегий. Ставка на мелкопоместное дворянство. Политика в отношении крестьян. Комиссия для составления законов Российской империи. Внешняя поли-тика Павла I. Участие России в антифранцузских коалициях. Итальянский и Швейцарский походы А. В. Суворова. Военные экспедиции Ф. Ф. Ушакова. Заговор 11 марта 1801 г. и убийство императора Павла I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ультурное пространство империи. Повседневная жизнь сословий в XVIII 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и наука в XVIII в. Влияние идей Просвещения на развитие образования и науки в России. Зарождение общеобразовательной школы. Основание Московского университета и Российской академии художеств. Смольный институт благородных девиц. Кадетский (шляхетский) корпу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ятельность Академии наук. И. И. Шувалов. М. В. Ломоносов. Развитие естественных и гуманитарных наук. Становление русского литературного языка. Географические экспедиции. Достижения в технике Литература. Живопись. Театр. Музыка. Архитектура и скульптура. Начало ансамблевой застройки городов. Перемены в повседневной жизни населения Российской империи. Сословный характер культуры и быта. Европеизация дворянского быта. Общественные настроения. Жизнь в дворянских усадьбах. Крепостные театры. Одежда и мода. Жилищные условия разных слоёв населения, особенности питания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держание учебного курса «Всеобщая история. Новая история.1800-1900 гг.» – 28ч.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ановление индустриального общества. Человек в новую эпоху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Вводный урок. От традиционного общества к обществу индустриальному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. Черты традиционного общества. Основное содержание процесса модернизации. Эшелоны капиталистического развития. Проблемы, порожденные модернизаци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Индустриальная революция: достижения и проблемы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технические изобретения и научные открытия. Успехи машиностроения. Переворот  в средствах транспорта.  Дорожное строительство. Военная техника. Новые источники энергии. Экономические кризисы как одна из причин перехода к монополистическому капитализму. Черты монополистического капитализм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Индустриальное общество: новые проблемы и новые ценности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Человек в изменившемся мире: материальная культура и повседневность Изменения в социальной структуре общества, вызванные индустриальной революцией. Миграция и эмиграция населения. Аристократия старая и новая. Новая буржуазия. Средний класс. Рабочий класс. Женский и детский труд. Новые условия быта. Изменения моды. Новые развлеч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Наука: создание научной картины мира XIX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. В зеркале художественных исканий. Литература и искусство. Причины быстрого развития естественно-математических наук. Основные научные открытия XIX – начала XX в., их значение. Открытия в области математики, физики, химии, биологии, медицины. XIX в. в зеркале художественных изысканий. Основные художественные направления в живописи и музык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Либералы, консерваторы и социалисты: какими должны быть общество и государство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чины появления главных идейнополитических течений XIX в. Характеристика основных положений либерализма, консерватизма, социализма. История развития социалистической мысли, воззрения социалистов утопистов. Причины возникновения неолиберализма, неоконсерватизма, основные течения в социалистическом лагере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троительство новой Европы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Консульство и образование наполеоновской импери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жим личной власти Наполеона Бонапарта. Наполеоновская империя. Внутренняя и внешняя политика Наполеона в годы Консульства и Импер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Разгром империи Наполеона. Венский конгресс.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чины ослабления империи Наполеона Бонапарта. Поход в Россию, освобождение европейских государств, реставрация Бурбонов. Венский конгресс. Священный союз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Англия: сложный путь к величию и процветанию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ономическое развитие Англии в XIX в. Политическая борьба.  Парламентская реформа 1932., установление законодательного парламентского режима. Чартистское движение. Англия – крупнейшая колониальная держа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Франция Бурбонов и Орлеанов: от революции 1830г. к новому политическому кризису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Экономическое развитие Франции в первой половине XIX в. Революция 1830 г. : причины и ход. Кризис Июльской монархи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Франция: революция 1848г. и Вторая империя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чины революции 1848. Ход Февральской революции. Основные мероприятия Временного правительства и Учредительного собрания, июльское восстание рабочих в Париже Установление Второй республики. Внутренняя и внешняя политика Наполеона III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Германия: на пути к единству. «Нужна ли нам единая и неделимая Италия?»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Вильгельм 1 и Отто фон Бисмарк. Экономическое и политическое развитие Германии и Италии в первой половине XIX в. Причины и цели революции 1848г. в Германии и Италии. Ход революции. Пруссия и Сардинское королевство – центры объединения Германии и Италии. Объединение Германии. Объединение Италии. Два пути объединения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Война, изменившая карту Европы. Парижская коммун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чины, ход, результаты франко-прусской войны, причины поражения Франции в этой войне. Сентябрьская революция 1870 г., провозглашение республики. Окончание войны. Причины восстания 18 марта 1871 г. Внутренняя политика Парижской коммуны. Причины поражения и роль Парижской коммуны в истории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Страны Западной Европы в конце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ека. Успехи и проблемы индустриального общества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Германская империя в конце XIX – начале XX в. Борьба за место под солнцем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  Политическая устройство. Политика «нового курса» - социальные реформы. От «нового курса» к мировой политике. Подготовка к войне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Великобритания: конец Викторианской эпох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Экономическое развитие и причины замедления темпов развития промышленности Великобритании к концу XIX в. Колониальные захваты Великобритании в конце XIX в. и создание Британской колониальной империи. Система двух партий и эпоха реформ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Франция: Третья республик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экономического развития Франции в конце XIX в. – начале XX в. Особенности политического развития. Эпоха демократических реформ. Коррупция государственного аппарата. Внешняя политика Франции в конце XIX – начале XX 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Италия: время реформ и колониальных захватов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обенности экономического развития Италии в конце XIX – начале XX в. Политическое развитие Италии.  «Эра Джолитти». Внешняя политика Италии в конце XIX – начале XX в.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От Австрийской империи к Австро-Венгрии: поиски выхода из кризиса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Характеристика Австрийской империи в первой половине XIX в. Революции 1848г. в Австрии и Венгрии. Образование Австро-Венгрии, особенности политического строя страны. Политическое и экономическое  развитие  Австро-Венгрии. Внешняя политика Австро-Венгрии в конце XIX – начале XX в.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Две Америки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США в XIX веке: модернизация, отмена рабства и сохранение республики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США: империализм и вступление в мировую политику. Характеристика экономического и социально-политического развития США в первой половине XIX в. Отличия между Севером и Югом. Экономическое развитие США в конце XIX в. Внешняя политика США в конце XIX – начале ХХ в. Политическое развитие США  в конце XIX – начале ХХ 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>Латинская Америка в   XIX – начале XX в.: время перемен.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Ход национально-освободительной борьбы народов Латинской Америки против колониального гнета Испании. Итоги и значение освободительных войн в Латинской Америке в первой половине XIX в. Особенности экономического и политического развития стран Латинской Америки в XIX в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радиционные общества в </w:t>
      </w:r>
      <w:r>
        <w:rPr>
          <w:rFonts w:eastAsia="Times New Roman" w:cs="Times New Roman" w:ascii="Times New Roman" w:hAnsi="Times New Roman"/>
          <w:b/>
          <w:sz w:val="26"/>
          <w:szCs w:val="26"/>
          <w:lang w:val="en-US" w:eastAsia="ru-RU"/>
        </w:rPr>
        <w:t>XIX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веке: новый этап колониализма 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Япония на пути к модернизации: «восточная мораль – западная техника»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Черты традиционных обществ Востока. Причины реформ в Японии во второй половине XIX в. «Открытие» Японии. Реформы «эпохи Мэйдзи». Причины быстрой модернизации Японии. Особенности экономического развития Японии в XIX в. Внешняя политика японского государства во второй половине XIX в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Китай: сопротивление реформам.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«Открытие» Китая, «опиумные войны» Попытка модернизации Китая империей Цыси и императора Гуансюем. Причины поражения реформаторского движения. Восстание тайпинов и ихэтуаней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Индия: насильственное разрушение традиционного общества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азрушение традиционного общества в Индии. Великое восстание 1857г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Африка: континент в эпоху перемен. 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радиционное общество. Раздел Африки. Создание  ЮАС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Международные отношения в конце XIX – начале XX вв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Международные отношения: дипломатия или войны?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ичины усиления международной напряженности в конце XIX в. Шаги к войне. Борьба мировой общественности против распространения военной угроз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iCs/>
          <w:color w:val="000000"/>
          <w:sz w:val="26"/>
          <w:szCs w:val="26"/>
          <w:lang w:eastAsia="ru-RU"/>
        </w:rPr>
        <w:t>Итоговое повторение.</w:t>
      </w: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ru-RU"/>
        </w:rPr>
        <w:t xml:space="preserve"> 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тоги мирового развития в XIX веке – начале XX века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uppressAutoHyphens w:val="true"/>
        <w:spacing w:lineRule="atLeast" w:line="240" w:before="0" w:after="0"/>
        <w:ind w:left="284" w:right="-57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ru-RU" w:bidi="hi-IN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hi-IN"/>
        </w:rPr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bidi="hi-IN"/>
        </w:rPr>
        <w:t>Тематическое планирование курса</w:t>
      </w:r>
    </w:p>
    <w:p>
      <w:pPr>
        <w:pStyle w:val="Normal"/>
        <w:tabs>
          <w:tab w:val="clear" w:pos="708"/>
          <w:tab w:val="left" w:pos="1084" w:leader="none"/>
        </w:tabs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hi-I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ru-RU" w:bidi="hi-IN"/>
        </w:rPr>
        <w:t xml:space="preserve">«История России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общая история» 8 класс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143"/>
        <w:gridCol w:w="1371"/>
      </w:tblGrid>
      <w:tr>
        <w:trPr>
          <w:trHeight w:val="38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раздела, урока</w:t>
            </w:r>
          </w:p>
        </w:tc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76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стория России.</w:t>
            </w:r>
          </w:p>
        </w:tc>
      </w:tr>
      <w:tr>
        <w:trPr>
          <w:trHeight w:val="258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1. Введение. (1 час)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lineRule="atLeast" w:line="240" w:before="0" w:after="0"/>
              <w:rPr/>
            </w:pPr>
            <w:r>
              <w:rPr/>
              <w:t>У истоков российской модернизац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2. Россия в эпоху преобразований Петра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. (13 часов)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и Европа в конц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Петровских рефор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Северная война 1700-1721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ормы управления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ая политика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общество в Петровскую эпох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ковная реформа. Положение традиционных конфесс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и национальные движения. Оппозиция реформа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ны в культуре России в годы Петровских реформ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седневная жизнь и быт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етровских преобразований в истории стран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оссия в эпоху преобразований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Россия при наследниках Петр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 эпоха дворцовых переворотов (6 часов)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-1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поха дворцовых переворо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и экономика России в 1725-1762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1725-1762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и религиозная политика в 1725-1762 гг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оссия при наследниках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эпоха дворцовых переворотов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4. Российская империя при Екатерин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9 часов)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системе международных отношен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развитие России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ая структура российского общества второй полов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предводительством Е.И.Пугачё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. Религиозная и национальна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Новороссии и Крым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по теме «Российская империя при Екатери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Россия при Пав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(2 часа)</w:t>
            </w:r>
          </w:p>
        </w:tc>
      </w:tr>
      <w:tr>
        <w:trPr>
          <w:trHeight w:val="27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Пав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Культурное пространство Российской империи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ке. (9 часов)</w:t>
            </w:r>
          </w:p>
        </w:tc>
      </w:tr>
      <w:tr>
        <w:trPr>
          <w:trHeight w:val="3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, публицистика, литератур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0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ая наука и техник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ская архитектур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пись и скульптур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и театральное искусств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ы Росс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е. Перемены в повседневной жизни российских сословий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мены в повседневной жизни российских сослови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9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ельно-обобщающий урок по курсу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общая история. Новая история. 1800-1900 гг.</w:t>
            </w:r>
          </w:p>
        </w:tc>
      </w:tr>
      <w:tr>
        <w:trPr>
          <w:trHeight w:val="219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тановление индустриального общества. Человек в новую эпоху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(6 часов)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ая революция: достижения и проблемы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устриальное общество: новые проблемы и новые ценност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ка: создание научной картины мира XIX 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 в зеркале художественных исканий. Литература. Искусство в поисках новой картины мир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2. Строительство Новой Европы. (7 часов)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сложный путь к величию и процветанию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революция 1848г. и Вторая империя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ия: на пути к единству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ужна ли нам единая и неделимая Италия?»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, изменившая карту Европы. Парижская коммун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3. Страны Западной Европы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. Успехи и проблемы индустриального общества. (5 часов)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манская империя: борьба за «место под солнцем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: конец Викторианской эпох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6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ия: Третья республик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7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алия: время реформ и колониальных захватов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4. Две Америки. (2 часа).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9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ША 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еке: модернизация, отмена рабства и сохранение республик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0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тинская Америка в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: время перемен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5. Традиционные общества 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е: новый этап колониализма (4 часа)</w:t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1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ия на пути к модернизации: «восточная мораль – западная техника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2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тай: традиции против модернизации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3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я: насильственное разрушение традиционного общества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фрика: континент в эпоху перемен.  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6. 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в. (1 час)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5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: дипломатия или войны?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вторение и резерв (3 часа )</w:t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6-68</w:t>
            </w:r>
          </w:p>
        </w:tc>
        <w:tc>
          <w:tcPr>
            <w:tcW w:w="8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о теме: «Новая история.1800-1900».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 - ТЕМАТИЧЕСКОЕ ПЛАНИРОВА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по курсу «История России. Всеобщая история»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"/>
        <w:gridCol w:w="5386"/>
        <w:gridCol w:w="1418"/>
        <w:gridCol w:w="1276"/>
        <w:gridCol w:w="1371"/>
        <w:gridCol w:w="46"/>
      </w:tblGrid>
      <w:tr>
        <w:trPr>
          <w:trHeight w:val="38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раздела,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по факт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тория Росси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1. Введение. (1 час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истоков российской модер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 2. Россия в эпоху преобразований Петр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(13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и Европа в конц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сылки Петровских ре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я Северная война 1700-1721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ормы управления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ая политика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е общество в Петровскую эпо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ная реформа. Положение традиционных конфе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и национальные движения. Оппозиция рефор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ны в культуре России в годы Петровских ре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седневная жизнь и быт при Петр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етровских преобразований в истории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по теме «Россия в эпоху преобразований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Россия при наследниках Пе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эпоха дворцовых переворотов (6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поха дворцовых переворо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политика и экономика России в 1725-176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олитика России в 1725-176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и религиозная политика в 1725-176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по теме «Россия при наследниках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эпоха дворцовых переворо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4. Российская империя при Екатерин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(9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в системе международ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е развитие России при Екатер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структура российского общества второй полов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ие под предводительством Е.И.Пугачё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ды России. религиозная и национальная политика Екатер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своения Новороссии и Кры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по теме «Российская империя при Екатер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5. Россия при Пав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(2 часа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политика Пав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олитика Пав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6. Культурное пространство Российской империи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е. (9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мысль, публицистика, литерату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наука и техник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ая архитектур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пись и скульп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и театральное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ды Росси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. Перемены в повседневной жизни российских сосло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мены в повседневной жизни российских сосло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торительно-обобщающий урок по курсу: «История Росс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общая история. Новая история. 1800-1900 гг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"/>
        <w:gridCol w:w="5386"/>
        <w:gridCol w:w="1418"/>
        <w:gridCol w:w="1276"/>
        <w:gridCol w:w="1371"/>
      </w:tblGrid>
      <w:tr>
        <w:trPr>
          <w:trHeight w:val="285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новление индустриального общества. Человек в новую эпоху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6 часов)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устриальная революция: достижения и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устриальное общество: новые проблемы и новые ц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ка: создание научной картины мира XI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ек в зеркале художественных исканий. Литература. Искусство в поисках новой картины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 Строительство Новой Европы. (7 часов)</w:t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британия: сложный путь к величию и процве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ия: революция 1848г. и Вторая импе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ия: на пути к един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ужна ли нам единая и неделимая Итали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а, изменившая карту Европы. Парижская комму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Страны Западной Европы в конц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а. Успехи и проблемы индустриального общества. (5 часов)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ская империя: борьба за «место под солнц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британия: конец Викторианской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ия: Третья республ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лия: время реформ и колониальных захв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Две Америки. (2 часа).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А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еке: модернизация, отмена рабства и сохранение республ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инская Америка в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: время пере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5. Традиционные общества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е: новый этап колониализма (4 часа)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пония на пути к модернизации: «восточная мораль – западная тех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й: традиции против модер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я: насильственное разрушение традицио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рика: континент в эпоху переме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6. 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в. (1 час)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отношения: дипломатия или войн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вторение и резерв (3 часа)</w:t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теме: «Новая история.1800-19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-6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 - ТЕМАТИЧЕСКОЕ ПЛАНИРОВАНИЕ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курсу «История России. Всеобщая история».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"/>
        <w:gridCol w:w="5386"/>
        <w:gridCol w:w="1418"/>
        <w:gridCol w:w="1276"/>
        <w:gridCol w:w="1371"/>
        <w:gridCol w:w="46"/>
      </w:tblGrid>
      <w:tr>
        <w:trPr>
          <w:trHeight w:val="382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54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раздела, урок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часов</w:t>
            </w:r>
          </w:p>
        </w:tc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 проведения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4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по плану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Courier New" w:cs="Times New Roman" w:ascii="Times New Roman" w:hAnsi="Times New Roman"/>
                <w:b/>
                <w:sz w:val="26"/>
                <w:szCs w:val="26"/>
              </w:rPr>
              <w:t>по факту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История России.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53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Тема 1. Введение. (1 час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истоков российской модер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 2. Россия в эпоху преобразований Петра 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. (13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я и Европа в конц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посылки Петровских ре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чало правления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i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я Северная война 1700-1721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формы управления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ая политика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йское общество в Петровскую эпох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рковная реформа. Положение традиционных конфесс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циальные и национальные движения. Оппозиция реформ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мены в культуре России в годы Петровских реф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седневная жизнь и быт при Петр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чение Петровских преобразований в истории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по теме «Россия в эпоху преобразований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5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Россия при наследниках Петра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: эпоха дворцовых переворотов (6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5-1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поха дворцовых переворото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утренняя политика и экономика России в 1725-176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нешняя политика России в 1725-176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циональная и религиозная политика в 1725-1762 г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по теме «Россия при наследниках Петр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эпоха дворцовых переворотов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4. Российская империя при Екатерин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(9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ссия в системе международных отнош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политика Екатер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Экономическое развитие России при Екатер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циальная структура российского общества второй полов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стание под предводительством Е.И.Пугачё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ды России. религиозная и национальная политика Екатер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олитика Екатерины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о освоения Новороссии и Кры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2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рок повторения по теме «Российская империя при Екатерин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5. Россия при Пав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(2 часа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утренняя политика Пав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нешняя политика Павла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333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6. Культурное пространство Российской империи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е. (9 часов)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ественная мысль, публицистика, литератур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разование в Росси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сийская наука и техник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усская архитектура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вопись и скульпту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льное и театральное искус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роды России в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еке. Перемены в повседневной жизни российских сосло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мены в повседневной жизни российских сослов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Повторительно-обобщающий урок по курсу: «История Росси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ru-RU"/>
              </w:rPr>
              <w:t>XVIII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 в.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Всеобщая история. Новая история. 1800-1900 гг.</w:t>
      </w:r>
    </w:p>
    <w:tbl>
      <w:tblPr>
        <w:tblW w:w="104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3"/>
        <w:gridCol w:w="5386"/>
        <w:gridCol w:w="1418"/>
        <w:gridCol w:w="1276"/>
        <w:gridCol w:w="1371"/>
      </w:tblGrid>
      <w:tr>
        <w:trPr>
          <w:trHeight w:val="285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Тема 1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>Становление индустриального общества. Человек в новую эпоху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(6 часов)</w:t>
            </w:r>
          </w:p>
        </w:tc>
      </w:tr>
      <w:tr>
        <w:trPr>
          <w:trHeight w:val="15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tLeast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устриальная революция: достижения и пробл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ндустриальное общество: новые проблемы и новые ц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еловек в изменившемся мире: материальная культура и повседнев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ука: создание научной картины мира XIX 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ек в зеркале художественных исканий. Литература. Искусство в поисках новой картины ми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ибералы, консерваторы и социалисты: какими должны быть общество и государ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5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Times New Roman" w:hAnsi="Times New Roman" w:eastAsia="Courier New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2. Строительство Новой Европы. (7 часов)</w:t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7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ство и образование наполеоновской империи. Разгром империи Наполеона. Венский конгресс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48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британия: сложный путь к величию и процвета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49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ия Бурбонов и Орлеанов: от революции 1830г. к новому политическому кризис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65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ия: революция 1848г. и Вторая импер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ия: на пути к един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Нужна ли нам единая и неделимая Италия?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йна, изменившая карту Европы. Парижская комму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3. Страны Западной Европы в конц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а. Успехи и проблемы индустриального общества. (5 часов)</w:t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манская империя: борьба за «место под солнцем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210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обритания: конец Викторианской эпох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9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ранция: Третья республ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8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7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лия: время реформ и колониальных захва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1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 Австрийской империи к Австро-Венгрии: поиски выхода из криз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195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4. Две Америки. (2 часа).</w:t>
            </w:r>
          </w:p>
        </w:tc>
      </w:tr>
      <w:tr>
        <w:trPr>
          <w:trHeight w:val="19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59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США в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веке: модернизация, отмена рабства и сохранение республ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0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тинская Америка в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– начале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.: время перем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68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5. Традиционные общества в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еке: новый этап колониализма (4 часа)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1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пония на пути к модернизации: «восточная мораль – западная техни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2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тай: традиции против модерниза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tLeast" w:line="240" w:before="0" w:after="0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3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я: насильственное разрушение традиционного обще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4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фрика: континент в эпоху перемен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33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Тема 6.  Международные отношения в конц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– начале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вв. (1 час)</w:t>
            </w:r>
          </w:p>
        </w:tc>
      </w:tr>
      <w:tr>
        <w:trPr>
          <w:trHeight w:val="52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5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е отношения: дипломатия или войны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304" w:hRule="atLeast"/>
        </w:trPr>
        <w:tc>
          <w:tcPr>
            <w:tcW w:w="10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овторение и резерв (3 часа)</w:t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6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торение по теме: «Новая история.1800-1900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67-68</w:t>
            </w:r>
          </w:p>
        </w:tc>
        <w:tc>
          <w:tcPr>
            <w:tcW w:w="5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зер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eastAsia="Mangal;Cambria" w:cs="Times New Roman"/>
          <w:b/>
          <w:b/>
          <w:color w:val="000000"/>
          <w:kern w:val="2"/>
          <w:sz w:val="24"/>
          <w:szCs w:val="24"/>
          <w:lang w:eastAsia="zh-CN" w:bidi="hi-IN"/>
        </w:rPr>
      </w:pPr>
      <w:r>
        <w:rPr>
          <w:rFonts w:eastAsia="Mangal;Cambria" w:cs="Times New Roman" w:ascii="Times New Roman" w:hAnsi="Times New Roman"/>
          <w:b/>
          <w:color w:val="000000"/>
          <w:kern w:val="2"/>
          <w:sz w:val="24"/>
          <w:szCs w:val="24"/>
          <w:lang w:eastAsia="zh-CN" w:bidi="hi-IN"/>
        </w:rPr>
      </w:r>
    </w:p>
    <w:sectPr>
      <w:type w:val="nextPage"/>
      <w:pgSz w:w="11906" w:h="16838"/>
      <w:pgMar w:left="850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Cambria" w:hAnsi="Cambria" w:eastAsia="Times New Roman" w:cs="Mangal;Cambria"/>
      <w:b/>
      <w:bCs/>
      <w:color w:val="000000"/>
      <w:kern w:val="2"/>
      <w:sz w:val="32"/>
      <w:szCs w:val="29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Mangal;Cambria"/>
      <w:b/>
      <w:bCs/>
      <w:i/>
      <w:iCs/>
      <w:color w:val="000000"/>
      <w:sz w:val="28"/>
      <w:szCs w:val="25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3">
    <w:name w:val="WW8Num19z3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Mangal;Cambria"/>
      <w:b/>
      <w:bCs/>
      <w:color w:val="000000"/>
      <w:kern w:val="2"/>
      <w:sz w:val="32"/>
      <w:szCs w:val="29"/>
      <w:lang w:val="en-US" w:eastAsia="zh-CN" w:bidi="hi-IN"/>
    </w:rPr>
  </w:style>
  <w:style w:type="character" w:styleId="2">
    <w:name w:val="Заголовок 2 Знак"/>
    <w:qFormat/>
    <w:rPr>
      <w:rFonts w:ascii="Cambria" w:hAnsi="Cambria" w:eastAsia="Times New Roman" w:cs="Mangal;Cambria"/>
      <w:b/>
      <w:bCs/>
      <w:i/>
      <w:iCs/>
      <w:color w:val="000000"/>
      <w:sz w:val="28"/>
      <w:szCs w:val="25"/>
      <w:lang w:val="en-US" w:eastAsia="zh-CN" w:bidi="hi-IN"/>
    </w:rPr>
  </w:style>
  <w:style w:type="character" w:styleId="StrongEmphasis">
    <w:name w:val="Strong"/>
    <w:qFormat/>
    <w:rPr>
      <w:b/>
      <w:bCs w:val="false"/>
    </w:rPr>
  </w:style>
  <w:style w:type="character" w:styleId="FontStyle11">
    <w:name w:val="Font Style11"/>
    <w:qFormat/>
    <w:rPr>
      <w:rFonts w:ascii="Times New Roman" w:hAnsi="Times New Roman" w:cs="Times New Roman"/>
      <w:b/>
      <w:bCs w:val="false"/>
      <w:sz w:val="24"/>
      <w:szCs w:val="24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lang w:val="en-US"/>
    </w:rPr>
  </w:style>
  <w:style w:type="character" w:styleId="Style14">
    <w:name w:val="Текст сноски Знак"/>
    <w:qFormat/>
    <w:rPr>
      <w:rFonts w:ascii="Calibri" w:hAnsi="Calibri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4">
    <w:name w:val="Основной текст (14)_"/>
    <w:qFormat/>
    <w:rPr>
      <w:i/>
      <w:shd w:fill="FFFFFF" w:val="clear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C22c3">
    <w:name w:val="c22 c3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eastAsia="Mangal;Cambria" w:cs="Mangal;Cambria"/>
      <w:color w:val="000000"/>
      <w:sz w:val="16"/>
      <w:szCs w:val="14"/>
      <w:lang w:val="en-US" w:eastAsia="zh-CN" w:bidi="hi-IN"/>
    </w:rPr>
  </w:style>
  <w:style w:type="character" w:styleId="S2">
    <w:name w:val="s2"/>
    <w:qFormat/>
    <w:rPr/>
  </w:style>
  <w:style w:type="character" w:styleId="Style16">
    <w:name w:val="Без интервала Знак"/>
    <w:qFormat/>
    <w:rPr>
      <w:sz w:val="22"/>
      <w:szCs w:val="22"/>
    </w:rPr>
  </w:style>
  <w:style w:type="character" w:styleId="C4">
    <w:name w:val="c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8">
    <w:name w:val="Style1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Calibri"/>
      <w:color w:val="000000"/>
    </w:rPr>
  </w:style>
  <w:style w:type="paragraph" w:styleId="12">
    <w:name w:val="Без интервала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Zag3">
    <w:name w:val="zag_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31"/>
      <w:szCs w:val="31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color w:val="000000"/>
      <w:sz w:val="29"/>
      <w:szCs w:val="29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Times New Roman" w:cs="Times New Roman"/>
      <w:sz w:val="20"/>
      <w:szCs w:val="20"/>
      <w:lang w:val="en-US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i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</w:rPr>
  </w:style>
  <w:style w:type="paragraph" w:styleId="Style20">
    <w:name w:val="Текст выноски"/>
    <w:basedOn w:val="Normal"/>
    <w:qFormat/>
    <w:pPr>
      <w:widowControl w:val="false"/>
      <w:suppressAutoHyphens w:val="true"/>
      <w:spacing w:lineRule="auto" w:line="240" w:before="0" w:after="0"/>
    </w:pPr>
    <w:rPr>
      <w:rFonts w:ascii="Tahoma" w:hAnsi="Tahoma" w:eastAsia="Mangal;Cambria" w:cs="Mangal;Cambria"/>
      <w:color w:val="000000"/>
      <w:sz w:val="16"/>
      <w:szCs w:val="14"/>
      <w:lang w:val="en-US" w:eastAsia="zh-CN" w:bidi="hi-I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9T20:08:00Z</dcterms:created>
  <dc:creator>Учитель</dc:creator>
  <dc:description/>
  <cp:keywords/>
  <dc:language>en-US</dc:language>
  <cp:lastModifiedBy>Professional</cp:lastModifiedBy>
  <cp:lastPrinted>2019-09-07T23:25:00Z</cp:lastPrinted>
  <dcterms:modified xsi:type="dcterms:W3CDTF">2023-09-13T13:44:00Z</dcterms:modified>
  <cp:revision>22</cp:revision>
  <dc:subject/>
  <dc:title/>
</cp:coreProperties>
</file>