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Style w:val="C4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4"/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64400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jc w:val="center"/>
        <w:rPr>
          <w:rStyle w:val="C4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40" w:before="0" w:after="0"/>
        <w:jc w:val="both"/>
        <w:rPr>
          <w:rStyle w:val="C4"/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ланируемые результаты освоения учебного предмета «История»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Личностными результа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изучения отечественной истории являются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ование этическим нормам и правилам ведения диалога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улирование ценностных суждений и/или своей позиции по изучаемой проблеме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выки конструктивного взаимодействия в социальном общени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яд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изучения истории можно отметить следующие умения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постановку учебной задачи (при поддержке учителя)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тически оценивать достоверность информации(с помощью педагога), собирать и фиксировать информацию, выделяя главную и второстепенную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дагога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вить репродуктивные вопросы по изученному материалу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6"/>
          <w:szCs w:val="26"/>
          <w:lang w:eastAsia="ru-RU"/>
        </w:rPr>
        <w:t>изучения истории включают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енение основных хронологических понятий, терминов (век, его четверть, треть)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синхронистических связей истории России и стран Европы и Азии в XVI—XVII вв.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ление и анализ генеалогических схем и таблиц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и использование исторических понятий и терминов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сведений из исторической карты как источника информаци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знаний о месте и роли России во всемирно-историческом процессе в изучаемый период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сказывание суждений о значении и месте исторического и культурного наследия предков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крытие характерных, существенных черт: а) экономических и социальных отношений и политического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и аргументация собственного отношения к дискуссионным проблемам прошлого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Содержание кур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Россия в 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val="en-US" w:eastAsia="zh-CN" w:bidi="hi-IN"/>
        </w:rPr>
        <w:t>XVI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Центральные органы государственной власти. Приказная система. Боярская дума. Система местничества. Местное управление. Наместники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Принятие Иваном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V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царского титула. Реформы середины 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 Избранная рада. Появление Земских соборов. Специфика сословного представительства в России. Отмена кормлений.  «Уложение о службе». Судебник 1550 г. «Стоглав». Земская реформа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Опричнина, дискуссия о ее характере. Противоречивость фигуры Ивана Грозного и приводимых им преобразований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Перемены в социальной структуре российского общества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Внешняя политика России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олиэтнический характер населения Московского царства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равославие как основа государственной идеологии. Теория «Москва – Третий Рим». Учреждение патриаршества. Сосуществование религий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left="-280" w:firstLine="84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Россия в системе европейских международных отношений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Mangal;Cambria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Культурное пространство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Культура народов России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Россия в 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Россия и Европа в начале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        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Смутное время, дискуссия и его причинах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е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ной системы. Избрание на царство Михаила Федоровича Романова. Итоги Смутного времени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Россия при первых Романовых. Михаил Федорович, Алексей Михайлович, Фе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Новые явления в экономической жизни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 В Европе и  в России. Постепенное включение России в процессы модернизации. Начало формирования всероссийского рынка и возникновение первых мануфактур. 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Социальная структура российского общества. Государев двор, служивый город, духовенство, торговые люди, посадское население, стрельц, служивые иноземцы, казаки, крестьяне, холопы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Социальные движения второй половины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 Соляной и Медный бунты. Псковское восстание. Восстание под предводительством Степана Разина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Вестфальская система международных отношений. Россия как субъект международной политики. Внешняя политика России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Народы Поволжья и Сибири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-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в. Межэтнические отношения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Православная церковь, ислам, буддизм, языческие верования в России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 Раскол в Русской православной церкви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Mangal;Cambria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Культурное пространство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Культура народов России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 Поэзия. Развитие образования и научных знаний. Газета «Вести-Куранты». Русские географические открытия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Быт, повседневность и картина мира русского человека 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X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. Народы Поволжья и Сибири.</w:t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Mangal;Cambria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ВСЕОБЩАЯ ИСТОРИЯ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Mangal;Cambria" w:cs="Times New Roman"/>
          <w:b/>
          <w:b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i/>
          <w:color w:val="000000"/>
          <w:kern w:val="2"/>
          <w:sz w:val="26"/>
          <w:szCs w:val="26"/>
          <w:lang w:eastAsia="zh-CN" w:bidi="hi-IN"/>
        </w:rPr>
        <w:t>Введение. От Средневековья к новому времени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Понятие о Новом времени.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Традиционное феодальное общество и его характеристика. Что изучает Новая история. Понятие </w:t>
      </w:r>
      <w:r>
        <w:rPr>
          <w:rFonts w:eastAsia="Mangal;Cambria" w:cs="Times New Roman" w:ascii="Times New Roman" w:hAnsi="Times New Roman"/>
          <w:i/>
          <w:color w:val="000000"/>
          <w:kern w:val="2"/>
          <w:sz w:val="26"/>
          <w:szCs w:val="26"/>
          <w:lang w:eastAsia="zh-CN" w:bidi="hi-IN"/>
        </w:rPr>
        <w:t>Новое время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как эпоха «пробуждения умов». Где и когда появился этот термин. Хронологические границы и этапы Нового времени. Познание окружающего мира, его мироустройства (законов) изменяло мировоззрение, образ жизни, хозяйственную жизнь. Появление машинного производства. Новое время – эпоха великих изменений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Человек Нового времени.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Развитие личностных характеристик. Человека, его стремление к самостоятельности и успеху Предпринимателя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Что связывает нас с Новым временем.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Близость во времени. Облик современных городов. Экономика и политика. Активность и социальность человека Нового времени. Запад и Восток: особенности общественного устройства и экономического развития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Mangal;Cambria" w:cs="Times New Roman"/>
          <w:b/>
          <w:b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i/>
          <w:color w:val="000000"/>
          <w:kern w:val="2"/>
          <w:sz w:val="26"/>
          <w:szCs w:val="26"/>
          <w:lang w:eastAsia="zh-CN" w:bidi="hi-IN"/>
        </w:rPr>
        <w:t>Глава 1. Мир в начале Нового времени. Великие географические открытия. Возрождение. Реформация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Тема 1. Технические открытия и выход к Мировому океану.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Новые изобретения и усовершенствования. Новые источники энергии – ветряная мельница, каменный уголь. Книгопечатание. Расширение тематики книг. Географические представления. Революция в горнорудном промысле. Успехи в металлургии. Новое в военном деле. «Рыцарство было уничтожено пушкой». Усовершенствования в мореплавании и кораблестроении. Морские карты. Почему манили новые земли. Испания и Португалия ищут новые морские пути на Восток. Португалия – лидер исследования путей в Индию. Энрике Мореплаватель. Открытие ближней Атлантики. Вокруг Африки в Индию. Бартоломео Диаш. Васко да Гама. Свидетельства эпохи. 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Тема 2. Встреча миров. Великие географические открытия и их последствия.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Четыре путешествия Христофора Колумба. Второе открытие нового материка: Америго Веспуччи. Представление о Новом Свете. Первое кругосветное путешествие. Фернандо Магеллан. Земля – шар. Западноевропейская колонизация новых земель. Поход за золотом. Испанцы и португальцы в Новом Свете. Эрнандо Кортес. В поисках Эльдорадо. Владения португальцев в Азии. Значение Великих географических открытий. Изменение старых географических представлений о мире. Революция цен. Создание первых колониальных империй. Начало складывания мирового рынка. Сближение индустриального и традиционного миров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3. Усиление королевской власти в Х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val="en-US" w:eastAsia="zh-CN" w:bidi="hi-IN"/>
        </w:rPr>
        <w:t>VI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-Х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val="en-US" w:eastAsia="zh-CN" w:bidi="hi-IN"/>
        </w:rPr>
        <w:t>VII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 вв. Абсолютизм в Европе.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Разложение традиционных отношений и формирование новых. Складывание абсолютизма в политике управления европейских государств. Значение абсолютизма для социального, экономического, политического и культурного развития общества. Парламент и король: сотрудничество и подобострастие. Единая система государственного управления. Судебная и местная власть под контролем короля. «Ограничители» власти короля. Король – наместник Бога на Земле. Слагаемые культа короля. Королевская армия. Система налогообложения. Единая экономическая политика. Складывание централизованных национальных государств и национальной церкви. Появление республик в Европе. Короли, внесшие вклад в изменение облика Европы. Генрих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Тюдор. Елизавета Тюдор. Яко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Стюарт. Людовик Х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V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Бурбон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4 Дух предпринимательства преобразует экономику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Условия развития предпринимательства. Новое в торговле. Рост городов и торговли. Складывание мировых центров торговли. Торговые компании. Право монополии. Накопление капиталов. Банки и биржи. Появление государственных банков. Переход от ремесла к мануфактуре. Причины возникновения и развития мануфактур. Мануфактура – предприятие нового типа. Разделение труда. Наемный труд. Рождение капитализм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5. Европейское общество в раннее Новое время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Изменения в социальной структуре общества, его основные занятия.  Новые социальные группы европейского общества, их облик. Буржуазия эпохи раннего Нового времени. Условия жизни, труда крестьянства Европы. Новое дворянство – джентри и старое дворянство. Низшие слои населения. Бродяжничество. Борьба государства с нищими. Законы  о нищих. Способы преодоления нищенств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6 .Повседневная жизнь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Европейское население и основные черты повседневной жизни. Главные беды – эпидемии, голод и войны. Продолжительность жизни. Личная гигиена. «Столетия редкого человека». Короткая жизнь женщины. Революция в еде и питании. Искусство кулинарии.  Домоведение. Революция в одежде. Европейский город Нового времени, его роль в культурной жизни обществ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7. Великие гуманисты Европы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От раннего – к высокому Возрождению. Образованность как ценность. Гуманисты о месте человека во Вселенной. Гуманист из Роттердама. Утверждение новых гуманистических идеалов. Первые утопии об общественном устройстве. Томас Мор. Франсуа Рабле. Мишель Монтень. «Опыты – рекомендации по самосовершенствованию. Рим и обновление его облика в эпоху Возрождения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ы 8-9. Мир художественной культуры Возрождения.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Эпоха Возрождения и ее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Уильям Шекспир и театр как школа формирования нового человека. Произведения и герои У.Шекспира. Творчество Мигеля Сервантеса – гимн человеку Нового времени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Эпоха «титанов». Гуманистические тенденции в изобразительном искусстве. «Титаны Возрождения». Формирование новой, гуманистической культуры и вклад в ее развитие – Леонардо да Винчи, Микеланджело Буонаротти, Рафаэль Санти. География и особенности искусства. Испания и Голландия Х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. Своеобразие Высокого искусства Северного Возрождения: Питер Брейгель Старший; гуманистическая личность в портретах Альбрехта Дюрер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Музыкальное искусство Западной Европы. Развитие светской музыкальной культуры. Мадригалы. Домашнее музицирование. Превращение музыки в одно из светских искусств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10. Рождение новой европейской культуры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Условия развития революции в естествознании. Действие принципа авторитетности в средневековой Европе и его про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Открытие и подвиг во имя науки Джордано Бруно. Галилео Галилей и его открытия. Вклад Исаака Ньютона в создание новой картины мира в Х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. Фрэнсис Бэкон о значении опыта в познании природы. Рене Декарт о роли научных исследований. Френсис Бекон и Рене Декарт – основоположники философии Нового времени. Влияние научных открытий Нового времени на технический прогресс и самосознание человек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11. Начало Реформации в Европе. Обновление христианства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Влияние Великих географических открытий и идей гуманизма на представления европейца о самом себе. Кризис и начало раскола католической церкви. Реформация – борьба за переустройство церкви. Причины Реформации и широкого ее распространения в Европе. Германия – родина Реформации церкви. Мартин Лютер: человек и общественный деятель. 95 тезисов против индульгенций. «Спасение верой» - суть учения Мартина Лютера. Крестьянская война в Германии. Протестантство и лютеранская церковь в Германии. Пастор – протестантский проповедник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12. Распространение Реформации в Европе. Контрреформация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Географический охват Реформацией Европы и его причины. Ценности, учение и церковь Жана Кальвина. Идея о предопределении судьбы человека. Социальный эффект учения Кальвина. Жестокость осуждения предателей кальвинизма. «Рим кальвинизма». Борьба католической церкви против еретичных учений. Контрреформация: ее идеологи и воплотители.  Орден иезуитов и его создатель – Игнатий Лойола. Цели, средства расширения власти папы римского. Тридентский собор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13. Королевская власть и Реформация в Англии. Борьба за господство на море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. Последствия войны Алой и Белой розы для Англии. Генрих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: от защитника веры к религиозной реформе. Особенности Реформации католической церкви в Англии. Англиканская церковь. Попытка Контрреформации: политика Марии Кровавой. «Золотой век Елизаветы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» - укрепление англиканской  церкви и государства. Пуритане. Политика предотвращения религиозных войн. Соперничество с Испанией за морское господство. Итоги правления королевы Елизаветы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14. Религиозные войны и укрепление абсолютной монархии во Франции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. Французы – кальвинисты-гугеноты. Разрастание противостояния между католиками и гугенотами. Начало религиозных войн. Различия в методах противников. Варфоломеевская ночь: кровавый суд католиков над гугенотами. Нантский эдикт короля Генриха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V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Бурбона. Реформы Ришелье. Ришелье как идеолог и создатель системы абсолютизма во Франции. Франция – сильнейшее государство на европейском континенте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Mangal;Cambria" w:cs="Times New Roman"/>
          <w:b/>
          <w:b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i/>
          <w:color w:val="000000"/>
          <w:kern w:val="2"/>
          <w:sz w:val="26"/>
          <w:szCs w:val="26"/>
          <w:lang w:eastAsia="zh-CN" w:bidi="hi-IN"/>
        </w:rPr>
        <w:t>Глава 2. Первые революции Нового времени. Международные отношения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15. Освободительная война в Нидерландах. Рождение Республики Соединенных провинций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«Жемчужина в короне Габсбургов».  Нидерландская революция и рождение свободной Голландской Республики. Нидерланды – «жемчужина в короне Габсбургов». Особенности географического, экономического и политического развития Нидерландов в ХУ1в. Становление капиталистических отношений в стране. Противоречия с Испанией. Преследования протестантов. Иконоборческое движение. Начало освободительной войны. Вильгельм Оранский. Время террора «кровавого герцога» Альбы. Лесные и морские гёзы. Утрехтская уния. Рождение Республики Соединенных провинций. Голландская республика – самая экономически развитая страна в Европе. Центр экономической жизни – Амстердам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16. Парламент против короля. Революция в Англии.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Англия – первая страна в Европе с конституционной парламентской монархией. Англия накануне революции. Причины революции. Пуританская этика и образ жизни. Личное правление короля Карла 1 Стюарта. Противостояние короля и парламента. Начало революции – созыв Долгого парламента. Гражданская война короля с парламентом. Великая ремонстрация. Оливер Кромвель и создание армии «нового образца». Битва при Нейзби. Реформы парламента. Дальнейшее нарастание противостояния: казнь короля. Англия – республик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17. Путь к парламентской монархии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Реформы английского парламента. Движение протеста: левеллеры и диггеры. Кромвель. Внутренние и международные последствия гражданской войны. Разгон Долгого парламента. Кромвель - пожизненный лорд-протектор Английской республики. Преобразования в стране. Борьба за колонии и морское господство. Реставрация Стюартов. Конец революции. «Славная революция» 1688г. и рождение парламентской монархии. Закон, утверждающий права  ареста и привлечение к суду обвиняемого. Билль о правах. Парламентская система в Англии как условие развития индустриального общества. Акт о престолонаследии. Преобразование Англии в Соединенное королевство, или Великобританию. Ослабление власти короля, усиление исполнительной власти. Ганноверская династия. Складывание двухпартийной политической системы: тори и виги. Англия – владычица морей. Начало и конец эпохи вигов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ы 18-19. Международные отношения в Х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val="en-US" w:eastAsia="zh-CN" w:bidi="hi-IN"/>
        </w:rPr>
        <w:t>VI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-Х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val="en-US" w:eastAsia="zh-CN" w:bidi="hi-IN"/>
        </w:rPr>
        <w:t>VIII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вв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Причины международных конфликтов в Европе в Х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-Х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вв. Соперничество между Францией, Англией и Испанией. Тридцатилетняя война – первая общеевропейская война. Причины и начало войны. Основные военные действия. Альбрехт Валленштейн и его концепция войны. Вступление в войну Швеции Густав 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Адольф – крупнейший полководец и создатель новой военной системы. Окончание войны и ее итоги. Условия и значение Вестфальского мира. Европа в Х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. Северная война России и Дании против Швеции. Общеевропейская война – Семилетняя война, ее участники, итоги и значение. Восточный вопрос. Война за испанское наследство – война за династические интересы и за владение колониями. Влияние европейских войн на международные отношения. Влияние Великой Французской революции на европейский международный процесс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Mangal;Cambria" w:cs="Times New Roman"/>
          <w:b/>
          <w:b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i/>
          <w:color w:val="000000"/>
          <w:kern w:val="2"/>
          <w:sz w:val="26"/>
          <w:szCs w:val="26"/>
          <w:lang w:eastAsia="zh-CN" w:bidi="hi-IN"/>
        </w:rPr>
        <w:t>Глава 3 Эпоха Просвещения. Время преобразований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20. Великие просветители Европы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Просветители Х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. – продолжатели дела гуманистов эпохи Возрождения. Идеи Просвещения как мировоззрение укрепляющей свои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она Локка о «естественных» правах человека и теория общественного договора. Представление о цели свободы как стремлении к счастью. Шарль Монтескье: теория разделения властей «О духе законов». Вольтер: поэт, историк, философ. Идеи Вольтера об общественно-политическом устройстве общества, его ценностях. Идеи Ж.-Ж.Руссо: концепция о народном суверенитете; принципы равенства и свободы в программе преобразований. Идеи энциклопедистов – альтернатива существующим порядкам в странах Европы. Экономические учения А.Смита и Ж.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21. Мир художественной культуры Просвещения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Вера человека в собственные возможности. Поиск идеала, образа героя эпохи. Образ человека новой эпохи (буржуа) в художественной литературе – Д.Дефо. Д.Свифт: сатира на пороки современного ему буржуазного общества. Гуманистические ценности эпохи Просвещения и их отражение в творчестве П.Бомарше, Ф.Шиллера, И.Гете. Живописцы знати. Франсуа Буше. А.Ватто. Придворное искусство. «Певцы третьего сословия»: У.Хогарт, Ж.Б.С.Шарден. Свидетель эпохи: Жак Луи Давид. Музыкальное искусство эпохи Просвещения в Х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. И.С.Баха, В.А.Моцарта, Л. Ан Бетховена. Архитектура эпохи великих царствований. Секуляризация культуры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22. На пути к индустриальной эре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Аграрная революция в Англии. Складывание новых отно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Техническая и социальная сущность промышленного переворота. Внедрение машинной техники. Изобретения в ткачестве. Паровая машина англичанина Джеймса Уатта. Изобретения Корба и Модели. Появление фабричного производства: труд и быт рабочих. Формирование основных классов капиталистического общества: промышленной буржуазии и пролетариата. Жестокие правила выживания в условиях капиталистического производства. Социальные движения протеста рабочих (луддизм). Цена технического прогресс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23. Североамериканские колонии в борьбе за независимость. Образование Соединенных Штатов Америки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канского общества. Культура и общественная жизнь. Конфликт с метрополией. Патриотические организации колонистов. Б.Франклин – великий наставник «юного капитализма»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24. Война за независимость. Создание Соединенных Штатов Америки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Причины войны североамериканских колоний за свободу и справедливость. Первый колониальный конгресс и его последствия. Т.Джефферсон и Дж. Вашингтон. Патриоты и лоялисты. Декларация независимости США. Образование США. Торжество принципов народного верховенства и естественного равенства людей. Военные действия и создание регулярной армии. Успешная дипломатия и завершение войны. Итоги и значение войны за независимость США. Конституция США 1787г. и ее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 Потеря Англией североамериканских колоний. Позиция Европы и России в борьбе североамериканских штатов за свободу. Историческое значение образования Соединенных Штатов Америки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25. Франция в Х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val="en-US" w:eastAsia="zh-CN" w:bidi="hi-IN"/>
        </w:rPr>
        <w:t>VIII</w:t>
      </w: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 в. Причины и начало Великой французской революции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Ускорение социально-экономического развития Франции в Х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VIII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. Демографические изменения. Изменения в социальной структуре, особенности формирования французской буржуазии. Особенности положения третьего сословия. Французская мануфактура и ее специфика. Влияние движения просветителей  на развитие просветительской идеологии. Французская революция как инструмент разрушения традиционного порядка в Европе. Слабость власти Людовика ХУ. Кризис. Людовик ХУ1 и его слабая попытка реформирования. Жак Тюрго и его программа. Начало революции. От Генеральных штатов к Учредительному собранию: отказ от сословного представительства, провозглашение Национального и Учредительного собраний. Падение Бастилии – начало революции. Муниципальная революция. Национальная гвардия. Деятельность Учредительного собрания. Конституционалисты у власти. О.Мирабо. Жильбер де Лафайет – герой Нового Свет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26. Великая французская революция. От монархии к республике.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Поход на Версаль. Главные положения Декларации прав человека и гражданина. Первые преобразования новой власти. Конституция 1791г. Варенский кризис. Якобинский клуб. Законодательное собрание. Начало революционных войн. Свержение монархии. Организация обороны. Коммуна Парижа. Новые декреты. Дантон, Марат, Робеспьер: личностные черты и особенности мировоззрения. Провозглашение республики. Казнь Людовика ХУ1: политический и нравственный аспекты. Неоднородность лагеря революции. Контрреволюционные мятежи. Якобинская диктатура и террор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27. Великая французская революция. От якобинской диктатуры к 18 брюмера Наполеона Бонапарта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Движение санкюлотов и раскол среди якобинцев. Трагедия Робеспьера – «якобинца без народа». Термидорианский переворот и расправа с противниками. Причины падения Конституция 1795г. Генерал Бонапарт и установление консульства. Значение Великой французской революции. Дискуссия в зарубежной и отечественной историографии о характере, социальной базе и итогах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Mangal;Cambria" w:cs="Times New Roman"/>
          <w:b/>
          <w:b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i/>
          <w:color w:val="000000"/>
          <w:kern w:val="2"/>
          <w:sz w:val="26"/>
          <w:szCs w:val="26"/>
          <w:lang w:eastAsia="zh-CN" w:bidi="hi-IN"/>
        </w:rPr>
        <w:t>Глава 4. Традиционные общества Востока. Начало европейской колонизации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Mangal;Cambri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Тема 28. Государства Востока: традиционное общество в эпоху раннего Нового времени.</w:t>
      </w:r>
      <w:r>
        <w:rPr>
          <w:rFonts w:eastAsia="Mangal;Cambri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Земля принадлежит государству. Деревенская община и ее отличия в разных цивилизациях Востока. Государство – регулятор хозяйственной жизни. Замкнутость сословного общества. Разложение сословного строя. Города под контролем государства. Религия Востока – путь самосовершенствования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right="-57" w:hanging="0"/>
        <w:contextualSpacing/>
        <w:jc w:val="both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hi-IN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курса «История России. Всеобщая история» </w:t>
      </w:r>
      <w:r>
        <w:rPr/>
        <w:t>7кл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01"/>
        <w:gridCol w:w="1513"/>
      </w:tblGrid>
      <w:tr>
        <w:trPr>
          <w:trHeight w:val="38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  <w:t xml:space="preserve">История России. </w:t>
            </w:r>
          </w:p>
        </w:tc>
      </w:tr>
      <w:tr>
        <w:trPr>
          <w:trHeight w:val="208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Тема 1. Россия в XVI веке (20ч.)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и Россия в начале эпохи Великих географических открыт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, население и хозяйство России в начале XV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ых государств в Европе и Росс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е государство в первой трети XV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Российского государства в первой трети XV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правления Ивана IV.  Реформы Избранной Рад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России во второй половине  XVI в.:  восточное и южное направ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е общество XVI в.: «служилые» и «тяглые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России во второй половине XV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ични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царствования Ивана IV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конце XV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ковь и государство в XV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повседневная жизнь народов России в XV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Россия в XVI в.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. Смутное время. Россия при первых Романовых (20 ч.)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ута в Российском государств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е развитие России в XVI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социальной структуре российского обще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движения в XVI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системе международных отношений: отношения со странами Европ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 рукой» российского государя: вхождение Украины в состав Росс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православная церковь  в XVII в.  Реформа патриарха Никона и раско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путешественники и первопроходцы XVI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народов России в XVI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России в XVII в.  Cословный быт и картина мира русского человека в  XVI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 народов Украины, Поволжья, Сибири и Северного Кавказа в XVII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Россия в XVII в.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и обобщение по курсу «Россия в XVI в.- XVIIв.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 по курсу «Россия в XVI в.- XVIIв.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сеобщая история. 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 Мир вначале Нового времени (13 часов)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Средневековья к Новому времен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икие географические откры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ах. Абсолютизм в Европ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ух предпринимательства преобразует экономику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вропейское общество в раннее Новое время. Повседневная жизн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икие гуманисты Евро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 художественной культуры Возрож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рождение новой европейской нау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о Реформации в Европе. Обновление христиан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Реформации в Европе. Контрреформ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лигиозные войны и укрепление абсолютной монархии во Фра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повторения по теме: «Мир вначале Новой истори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 Первые революции Нового времени. Международные отношения. (4 часа)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волюция в Англии. Путь к парламентской монарх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ительно-обобщающий урок по теме: «Первые революции Нового времени. 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в.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 Эпоха просвещения. Время преобразований. (8 часов)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икие просветители Европы. Мир художественной культуры Просв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 художественной культуры Просв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пути к индустриальной эпох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е колонии в Северной Амери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йна за независимость. Создание Соединенных Штатов Амери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е. Причины и начало Французской револю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ранцузская революция. От монархии к республик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якобинской диктатуры к 18 брюмера Наполеона Бонапар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4. Традиционные общества Востока. Начало европейской колонизации. (3 часа)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-6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ерв. Уроки повторения и обоб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284" w:right="-5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uto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- ТЕМАТИЧЕСКОЕ ПЛАНИРОВА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урсу «История России. Всеобщая история» 7Б класс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134"/>
        <w:gridCol w:w="414"/>
        <w:gridCol w:w="11"/>
        <w:gridCol w:w="839"/>
        <w:gridCol w:w="153"/>
        <w:gridCol w:w="993"/>
      </w:tblGrid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5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стория России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Тема 1. Россия в XVI веке (20ч.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и Россия в начале эпохи Великих географических открыт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, население и хозяйство России в начале XVI 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ых государств в Европе и Росс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е государство в первой трети XVI 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Российского государства в первой трети XVI 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правления Ивана IV.  Реформы Избранной Рад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России во второй половине  XVI в.: восточное и южное направл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е общество XVI в.: «служилые» и «тяглые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России во второй половине XVI 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ичнин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царствования Ивана IV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конце XVI 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ковь и государство в XVI 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повседневная жизнь народов России в XVI 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Россия в XVI в.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. Смутное время. Россия при первых Романовых (20 ч.)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ута в Российском государ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е развитие России в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социальной структуре россий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движения в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системе международных отношений: отношения со странами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 рукой» российского государя: вхождение Украины в соста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православная церковь  в XVII в.  Реформа патриарха Никона и рас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путешественники и первопроходцы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народов России в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России в XVII в.  Cословный быт и картина мира русского человека в 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 народов Украины, Поволжья, Сибири и Северного Кавказа в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Россия в XVII в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и обобщение по курсу «Россия в XVI в.- XVIIв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 по курсу «Россия в XVI в.- XVIIв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общая история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 Мир вначале Нового времени (13 часов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Средневековья к Новому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икие географические от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ах. Абсолютизм в Евро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ух предпринимательства преобразует экономи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вропейское общество в раннее Новое время. Повседневная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икие гуманисты Евро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 художественной культуры Возрож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рождение новой европейской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о Реформации в Европе. Обновление христиан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Реформации в Европе. Контрреформ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лигиозные войны и укрепление абсолютной монархии во Фра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повторения по теме: «Мир вначале Новой истори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 Первые революции Нового времени. Международные отношения. (4 час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волюция в Англии. Путь к парламентской монарх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ительно-обобщающий урок по теме: «Первые революции Нового времени. 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в.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 Эпоха просвещения. Время преобразований. (8 час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икие просветители Европы. Мир художественной культуры Просв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 художественной культуры Просв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пути к индустриальной эпох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е колонии в Северной Амери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йна за независимость. Создание Соединенных Штатов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е. Причины и начало Французской револю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ранцузская революция. От монархии к республ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якобинской диктатуры к 18 брюмера Наполеона Бонапар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4. Традиционные общества Востока. Начало европейской колонизации. (3 часа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-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ерв. Уроки повторения и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uto" w:line="240" w:before="0" w:after="0"/>
        <w:ind w:left="-280" w:hanging="0"/>
        <w:jc w:val="center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;Cambria"/>
      <w:b/>
      <w:bCs/>
      <w:color w:val="000000"/>
      <w:kern w:val="2"/>
      <w:sz w:val="32"/>
      <w:szCs w:val="29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Mangal;Cambria"/>
      <w:b/>
      <w:bCs/>
      <w:i/>
      <w:iCs/>
      <w:color w:val="000000"/>
      <w:sz w:val="28"/>
      <w:szCs w:val="25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ambria"/>
      <w:b/>
      <w:bCs/>
      <w:color w:val="000000"/>
      <w:kern w:val="2"/>
      <w:sz w:val="32"/>
      <w:szCs w:val="29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ambria"/>
      <w:b/>
      <w:bCs/>
      <w:i/>
      <w:iCs/>
      <w:color w:val="000000"/>
      <w:sz w:val="28"/>
      <w:szCs w:val="25"/>
      <w:lang w:val="en-US" w:eastAsia="zh-CN" w:bidi="hi-IN"/>
    </w:rPr>
  </w:style>
  <w:style w:type="character" w:styleId="StrongEmphasis">
    <w:name w:val="Strong"/>
    <w:qFormat/>
    <w:rPr>
      <w:b/>
      <w:bCs w:val="false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Mangal;Cambria" w:cs="Mangal;Cambria"/>
      <w:color w:val="000000"/>
      <w:sz w:val="16"/>
      <w:szCs w:val="14"/>
      <w:lang w:val="en-US" w:eastAsia="zh-CN" w:bidi="hi-IN"/>
    </w:rPr>
  </w:style>
  <w:style w:type="character" w:styleId="S2">
    <w:name w:val="s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12">
    <w:name w:val="Без интервал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31"/>
      <w:szCs w:val="31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9"/>
      <w:szCs w:val="2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Mangal;Cambria" w:cs="Mangal;Cambria"/>
      <w:color w:val="000000"/>
      <w:sz w:val="16"/>
      <w:szCs w:val="14"/>
      <w:lang w:val="en-US" w:eastAsia="zh-CN" w:bidi="hi-IN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11:00Z</dcterms:created>
  <dc:creator>Учитель</dc:creator>
  <dc:description/>
  <cp:keywords/>
  <dc:language>en-US</dc:language>
  <cp:lastModifiedBy>Professional</cp:lastModifiedBy>
  <cp:lastPrinted>2023-09-13T15:17:00Z</cp:lastPrinted>
  <dcterms:modified xsi:type="dcterms:W3CDTF">2023-09-13T13:43:00Z</dcterms:modified>
  <cp:revision>18</cp:revision>
  <dc:subject/>
  <dc:title/>
</cp:coreProperties>
</file>