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330315" cy="900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ланируемые результат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освоения учебного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редме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иностранный язык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достижение личностных, метапредметных и предметных результат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280" w:after="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 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    со    сверстниками, старшими и младшими в образовательной,   общественно   полезной,   учебно-исследовательской, творческой и других видах деятельности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правил поведения на транспорте и правил поведения на дорогах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го воспитания, необходимости ответственного, бережного отношения к окружающей среде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возможностей самореализации средствами иностранного языка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совершенствованию речевой культуры в целом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в межкультурной коммуникации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культурной идентичности как составляющая гражданской идентичности личности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   ознакомлению   с   ней   представителей   других   стран; толерантное отношение к проявлениям иной культуры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Style17"/>
        <w:numPr>
          <w:ilvl w:val="0"/>
          <w:numId w:val="5"/>
        </w:numPr>
        <w:spacing w:lineRule="auto" w:line="240" w:before="0" w:after="280"/>
        <w:ind w:left="13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е владение логическими действиями определения понятий, обобщения, установления аналогий и классификации на основе самостоятельного   выбора   оснований   и   критериев,   установления родо-видовых связей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 развитие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развитие умения планировать свое речевое и неречевое поведение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ми результатам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Говорение. Диалогическая реч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вести диалог-обмен мнениям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рать и давать интервь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ести диалог-расспрос на основе нелинейного текста (таблицы, диаграммы и т. д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Говорение. Монологическая реч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возможность научиться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сывать события с опорой на зрительную наглядность и/или вербальную опору (ключевые слова, план, вопросы)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краткую характеристику реальных людей и литературных персонаж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картинку/ фото с опорой или без опоры на ключевые слова/ план/ вопро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делать сообщение на заданную тему на основе прочитанного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комментировать факты из прочитанного/ прослушанного текста, выражать и аргументировать свое отношение к прочитанному/ прослушанному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ратко высказываться без предварительной подготовки на заданную тему в соответствии с предложенной ситуацией общ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ратко высказываться с опорой на нелинейный текст (таблицы, диаграммы, расписание и т. п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ратко излагать результаты выполненной проектно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Ауд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делять основную тему в воспринимаемом на слух текс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Чт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и понимать основное содержание несложных аутентичных текстов, содержащие отдельные неизученные языковые яв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и полностью понимать несложные аутентичные тексты, построенные на изученном языковом материал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авливать причинно-следственную взаимосвязь фактов и событий, изложенных в несложном аутентичном текс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осстанавливать текст из разрозненных абзацев или путем добавления выпущенных фрагм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Письменная реч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ть анкеты и формуляры, сообщая о себе основные сведения (имя, фамилия, пол, возраст, гражданство, национальность, адрес и т. д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20-30 слов, включая адрес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60–70 слов, включая адрес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небольшие письменные высказывания с опорой на образец/ план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елать краткие выписки из текста с целью их использования в собственных устных высказыван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исать электронное письм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зарубежному другу в ответ на электронное письмо-стиму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составлять план/ тезисы устного или письменного сообщ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ратко излагать в письменном виде результат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исать небольшое письменное высказывание с опорой на нелинейный текст (таблицы, диаграммы и т. п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 и средства оперирования и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Орфография и пункту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писать изученные сло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тавлять в личном письме знаки препинания, диктуемые его форматом, в соответствии с нормами, принятыми в стране изучаемого язык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сравнивать и анализировать буквосочетания английского языка и их транскрип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Фонетическая сторона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 слух и адекватно, без фонематических ошибок, ведущих к сбою коммуникации, произносить слова изучаемого иностранного язы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ьное ударение в изученных слов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коммуникативные типы предложений по их интон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ленить предложение на смысловые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ражать модальные значения, чувства и эмоции с помощью интон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зличать британские и американские варианты английского языка в прослушанных высказыван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Лексическая сторона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существующие в английском языке нормы лексической сочетаем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при помощи аффик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существительныеприпомощисуффи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i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прилагательныеприпомощиаффик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in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;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i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;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ab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ib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l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i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при помощи суффикс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, имена прилагательные, наречия при помощи отрицательных префик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при помощи суффиксов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спознавать и употреблять в речи в нескольких значениях многозначные слова, изученные в пределах тематики основной школ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нать различия между явлениями синонимии и антонимии; употреблять в речи изученные синонимы и антонимы адекватно ситуации общ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спознавать принадлежность слов к частям речи по аффикс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спознавать и употреблять в речи различные средства связи в тексте для обеспечения его целост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rstl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beginwi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ev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for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nall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tl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Грамматическая сторона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729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ть и употреблять в речи предложения с нача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ть и употреблять в речи предложения с нача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ere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ть и употреблять в речи сложносочиненные предложения с сочинительными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ть и употреблять в речи сложноподчиненные предложения с союзами и союзными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косвенную речь в утвердительных и вопросительных предложениях в настоящем и прошедшем време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иупотреблятьвречиусловныепредложенияреальногохаракте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fIseeJi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linvitehimtoourschool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нереальногохаракте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fIwere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wouldstartlearningFren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употреблять в речи существительные с определенным/ неопределенным/нулевым артикле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употреблять в речи наречия времени и образа действия и слова, выражающие количест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наречия в положительной, сравнительной и превосходной степенях, образованные по правилу и исклю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употреблять в речи количественные и порядковые числитель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употреблять в речи глаголы в наиболее употребительных временных формах действительного залога: PresentSimple, FutureSimple и PastSimple, Present и PastContinuous, PresentPerfect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употреблять в речи различные грамматические средства для выражения будущего времени: SimpleFutu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tobegoingt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Continuo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употреблять в речи модальные глаголы и их эквивален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abl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ть и употреблять в речи глаголы в следующих формах страдательного залог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употреблять в речи предлоги места, времени, направления; предлоги, употребляемые при глаголах в страдательном залоге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аспознавать сложноподчиненные предложения с придаточными: времени с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цели с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t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условия с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les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определительными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спознавать и употреблять в речи сложноподчиненные предложения с союзами whoever, whatever, however, whenever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аспознавать и употреблять в речи предложения с конструкц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s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ith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спознавать и употреблять в речи предложения с конструкцией I wish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спознавать и употреблять в речи конструкции с глаголами на -ing: tolove/hatedoingsomething; Stoptalking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иупотреблятьвречиконстру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It takes me …to do something; to look / feel / be happy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спознавать и употреблять в речи определения, выраженные прилагательными, в правильном порядке их следов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аспознавать и употреблять в речи глаголы во временных формах действительного залог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Perfec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rfectContinuo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аспознавать и употреблять в речи глаголы в формах страдательного залога FutureSimplePassiv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Perfec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sive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аспознавать и употреблять в речи модальные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аспознавать по формальным признакам и понимать значение неличных форм глагола (инфинитива, герундия, причас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тглагольного существительного) без различения их функций и употреблять их в реч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аспознавать и употреблять в речи словосочетания «Причас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существительное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playingchi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и «Причас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существительное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writtenpo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оциокультурные знания и ум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-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-представлять родную страну и культуру на английском язык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-понимать социокультурные реалии при чтении и аудировании в рамках изученного материал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ar-SA"/>
              </w:rPr>
              <w:t>-использовать социокультурные реалии при создании устных и письменных высказыва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ar-SA"/>
              </w:rPr>
              <w:t>-находить сходство и различие в традициях родной страны и страны/стран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Компенсаторные ум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-выходить из положения при дефиците языковых средств: использовать переспрос при говор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ar-SA"/>
              </w:rPr>
              <w:t>-использовать перифраз, синонимические и антонимические средства при говорен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ar-SA"/>
              </w:rPr>
              <w:t>-пользоваться языковой и контекстуальной догадкой при аудировании и чт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00"/>
        <w:ind w:firstLine="29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84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37"/>
        <w:gridCol w:w="5811"/>
        <w:gridCol w:w="1536"/>
      </w:tblGrid>
      <w:tr>
        <w:trPr/>
        <w:tc>
          <w:tcPr>
            <w:tcW w:w="7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учебного предмет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1 «Общение»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заимоотношения в новом классе, прилагательные описывающие характер. Знакомство. Отношения в семье. Настоящее, будущее, прошедшее время глаголов. Описание внешности. Степени сравнения прилагательных и наречий. Устойчивые выражения, словообразование, фразеологический глагол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Нормы этикета. Конфликтные ситу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2 «Еда и покупки»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да. Покупки. Виды магазинов. Настоящее совершенное и настоящее совершенное длительное время. Определенный и неопределенный артикль. Привычки питания. Любимые рецепты. Личное письмо. Порядок прилагательных. Фразовый глагол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словообразование (прилагательные с противоположным значением). Благотворительность. Проблемы экологии (пластиковая и бумажная упаков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3 «Великие умы человечества»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обретения. Наука. Работа и профессии. Прошедшее время. Биографии великих людей. Личное письмо. Словообразование (образование глаголов), предлоги, фразовый глагол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Английская валюта. Страноведческий материал.  Пионеры космоса. История морепла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4 «Будь самим собой»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нешность. Одежда и мода. Конструкции с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noug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Страдательный залог. Каузативная форма. Письмо - совет. Фразовый глагол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u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словообразование, предлоги. Страноведческий материал. Национальные костюмы. Натуральные тка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5 «Глобальные проблемы человечества»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е катаклизмы. Глобальные проблемы.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форма / инфинитив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Used to, be used, get used to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год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сказывани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Эссе). Словообразование, фразовый  глагол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Страноведческий материал. Торнад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6 «Культурные обмены»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утешествия по миру. Проблемы на отдыхе. Косвенная речь. Средства транспорта. Письмо – благодарность. Словообразование, фразовый глагол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предлоги. Страноведческий материал. Темза. Памятни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7 «Образование»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ства массовой информации. Современные технологии. Образование. Школа. Экзамены. Модальные глаголы. Словообразование, фразовый глагол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Тринити – колледж. Компьютерные сети. Страноведческий материал. «На досуге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8 «На досуге»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тересы и увлечения. Спорт. Виды спорта. Условные предложения. Спортивный инвентарь. Словообразование, фразовый глагол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Талисманы. Спорт и природа. Страноведчески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00"/>
        <w:ind w:firstLine="29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2120"/>
      </w:tblGrid>
      <w:tr>
        <w:trPr>
          <w:trHeight w:val="1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.SOCIALISING (МОДУЛЬ 1.Общение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одный урок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умений в чтении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ый шаг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«Знакомство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Грамматический аспект . Времена группы «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мматический аспект.Времена группы «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«Кто есть кто?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 пись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«Поздравительные открытки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образование. Прилагательные. Фразовые глаголы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ологический аспект «Правила общения в Великобритании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n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ocialising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оссия в фокус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илаобщениявРоссии»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предметныесвязи 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alingwithConflic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(Конфликты и способы их разрешения)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ODULE 2. FOOD AND SHOPPING </w:t>
            </w:r>
          </w:p>
          <w:p>
            <w:pPr>
              <w:pStyle w:val="Style17"/>
              <w:spacing w:lineRule="auto" w:line="360" w:before="0" w:after="20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питания и покупк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азвитие и совершенствование умений в чт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а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«Покупки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Грамматический аспек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стоящее и прошедшее время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. Любимые рецепты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пись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исьмо другу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о-грамматический аспект. Фразовый глагол «go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ультурологический аспект.Россия в фокусе «RussianCuisine»(Особенности русской национальной кухни)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асп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BagvsPlasticB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(Какой пакет выбрать для покупок: бумажный или полиэтиленовый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EATMIND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ОДУЛЬ 3. Великие умы человечеств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умений в чтении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обретения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абота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аспект. Употреблениевремен «</w:t>
            </w:r>
            <w:r>
              <w:rPr>
                <w:rFonts w:cs="Times New Roman" w:ascii="Times New Roman" w:hAnsi="Times New Roman"/>
                <w:color w:val="000000"/>
                <w:w w:val="100"/>
                <w:lang w:val="en-US"/>
              </w:rPr>
              <w:t>PastPerfect</w:t>
            </w:r>
            <w:r>
              <w:rPr>
                <w:rFonts w:cs="Times New Roman" w:ascii="Times New Roman" w:hAnsi="Times New Roman"/>
                <w:color w:val="000000"/>
                <w:w w:val="1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0"/>
                <w:lang w:val="en-US"/>
              </w:rPr>
              <w:t>PastPerfectContinuous</w:t>
            </w:r>
            <w:r>
              <w:rPr>
                <w:rFonts w:cs="Times New Roman" w:ascii="Times New Roman" w:hAnsi="Times New Roman"/>
                <w:color w:val="000000"/>
                <w:w w:val="100"/>
              </w:rPr>
              <w:t>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Великие ученые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пись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рядок написания рассказа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образование. Анализ способов словообразования глаголов от существительных.Фразовый глагол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r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Cs/>
              </w:rPr>
              <w:t>Культурологический аспект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е банкноты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предметные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asterThiefoftheUnknown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елезный пират неоткрытых морей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фокус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oneersofsp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ионеры космоса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 4. BE YOURSEL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ОДУЛЬ 4. Будь самим собой!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умений в чтении «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вой имидж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Одежда и мода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рамматический аспект. Страдательный залог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Имидж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пись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Особенности структуры и стиля письма-совета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образование. </w:t>
            </w:r>
            <w:r>
              <w:rPr>
                <w:rFonts w:cs="Times New Roman" w:ascii="Times New Roman" w:hAnsi="Times New Roman"/>
                <w:color w:val="000000"/>
                <w:w w:val="100"/>
              </w:rPr>
              <w:t>Фразовый  глагол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</w:rPr>
              <w:t>put.</w:t>
            </w: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 Образование прилагательных с отрицательным значением с помощью приставок il-, im-, in-, ir-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ий аспект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itionalcostumesintheBritishIs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(Национальные костюмы Британских островов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фокус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Costumes» (Национальные костюмы)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аспект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COClothe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одежда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5 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GLOBALISSUES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обальные проблемы человечества)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умений в чт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Глобальные проблемы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аспект «Инфинитив или герундий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аспект «Инфинитив или герундий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огода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пись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« Выражение своего мнения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исьма с выражением своего мнения по образцу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образование «Словообразования существительных от глаголов; фразовый глаго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ll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ологический аспект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ttishCo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отландские коровы)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иявфоку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atural World: Lily-of the-valle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ы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предметныесвяз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ience.Tornadoes. H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на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)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6 «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en-US"/>
              </w:rPr>
              <w:t>CULTUREEXCHANGES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ультурные обмены)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умений в чтении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обычные путешествия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роблемы на отдыхе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аспект « Косвенная речь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аспект « Косвенная речь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иды транспорта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пись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«Письмо личного характера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исьма с выражением своего мнения по образцу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образование. Фразовый глагол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t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ий аспект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quidHisto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Tha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тория реки: Темза)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фокус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iz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ижи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аспект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orldMonumentsinD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мятники мировой культуры в опасности)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заданий в форме ОГЭ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ОДУЛЬ 7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Education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умений в чт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, современные средства коммуникации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 «Образование, школа, экзамены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аспект «Модальные глаголы.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рофессии в СМИ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пись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lang w:val="en-US"/>
              </w:rPr>
              <w:t>Linkers</w:t>
            </w:r>
            <w:r>
              <w:rPr>
                <w:rFonts w:cs="Times New Roman" w:ascii="Times New Roman" w:hAnsi="Times New Roman"/>
                <w:i/>
              </w:rPr>
              <w:t xml:space="preserve"> (средства логической связи в тексте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ообразование. Фразовый глагол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ive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ологический аспект «Колледж Святой Троицы в Дублине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фокус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ussianEducation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сийская система школьного образования)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ые связи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singaComputerNet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пользование компьютерных сетей)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ОДУЛЬ 8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Pastimes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умений в чтении «Интересы и увлечения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иды спорта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аспект. Условные придаточные предложения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портивное снаряжение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навыка пись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, заявление (о приеме в клуб)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образование. Фразовый глаго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ake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ий аспект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sco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лисманы)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вфоку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Festival of the Nor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Сев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логический аспект «Экологический проек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.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 Выполнение заданий в форме ОГЭ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в форме ОГЭ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в форме ОГЭ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абоче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Календарно-т</w:t>
      </w:r>
      <w:r>
        <w:rPr/>
        <w:t>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29"/>
        <w:gridCol w:w="840"/>
        <w:gridCol w:w="778"/>
        <w:gridCol w:w="788"/>
      </w:tblGrid>
      <w:tr>
        <w:trPr>
          <w:trHeight w:val="51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1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1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.SOCIALISING (МОДУЛЬ 1.Общение)</w:t>
            </w:r>
          </w:p>
        </w:tc>
      </w:tr>
      <w:tr>
        <w:trPr>
          <w:trHeight w:val="51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одный у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умений в чтении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ый шаг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«Знакомств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аспект.Времена группы «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мматический аспект.Времена группы «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«Кто есть кто?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пись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«Поздравительные открыт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образование. Прилагательные. Фразовые глаго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ологический аспект «Правила общения в Великобритан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n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ocialising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оссия в фокус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илаобщениявРосс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предметныесвязи 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alingwithConflic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(Конфликты и способы их разрешени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Progress check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ица успе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2. FOOD AND SHOPPING</w:t>
            </w:r>
          </w:p>
          <w:p>
            <w:pPr>
              <w:pStyle w:val="Style17"/>
              <w:spacing w:lineRule="auto" w:line="360" w:before="0" w:after="200"/>
              <w:ind w:left="21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Ь 2. Продукты питания и покупки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азвитие и совершенствование умений в чт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«Покуп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Грамматический аспек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оящеесовершенное  инастоящее совершенное длительное врем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. Любимые рецеп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пись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исьмо другу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о-грамматический аспект. Фразовый глагол «go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ологический аспект.Благотворительность начинается дом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я в фокусе «RussianCuisine»(Особенности русской национальной кухн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асп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BagvsPlasticB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(Какой пакет выбрать для покупок: бумажный или полиэтиленов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Progress check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ица успе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EATMIND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ОДУЛЬ 3. Великие умы человечеств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умений в чтении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обрет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або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аспект. Употреблениевремен «</w:t>
            </w:r>
            <w:r>
              <w:rPr>
                <w:rFonts w:cs="Times New Roman" w:ascii="Times New Roman" w:hAnsi="Times New Roman"/>
                <w:color w:val="000000"/>
                <w:w w:val="100"/>
                <w:lang w:val="en-US"/>
              </w:rPr>
              <w:t>PastPerfect</w:t>
            </w:r>
            <w:r>
              <w:rPr>
                <w:rFonts w:cs="Times New Roman" w:ascii="Times New Roman" w:hAnsi="Times New Roman"/>
                <w:color w:val="000000"/>
                <w:w w:val="1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0"/>
                <w:lang w:val="en-US"/>
              </w:rPr>
              <w:t>PastPerfectContinuous</w:t>
            </w:r>
            <w:r>
              <w:rPr>
                <w:rFonts w:cs="Times New Roman" w:ascii="Times New Roman" w:hAnsi="Times New Roman"/>
                <w:color w:val="000000"/>
                <w:w w:val="100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Великие учены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уд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гово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ись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пись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рядок написания рассказ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образование. Анализ способов словообразования глаголов от существительных.Фразовый глагол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r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ультурологический аспект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е банкнот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предметные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asterThiefoftheUnknown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елезный пират неоткрытых морей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фокус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oneersofsp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ионеры космос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Progress check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ица успе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 4. BE YOURSEL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ОДУЛЬ 4. Будь самим собой!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умений в чтении «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вой имидж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Одежда и мо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рамматический аспект. Страдательный зало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Имидж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пись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Особенности структуры и стиля письма-сове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образование. </w:t>
            </w:r>
            <w:r>
              <w:rPr>
                <w:rFonts w:cs="Times New Roman" w:ascii="Times New Roman" w:hAnsi="Times New Roman"/>
                <w:color w:val="000000"/>
                <w:w w:val="100"/>
              </w:rPr>
              <w:t>Фразовый  глагол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</w:rPr>
              <w:t>put.</w:t>
            </w: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 Образование прилагательных с отрицательным значением с помощью приставок il-, im-, in-, ir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ий аспект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itionalcostumesintheBritishIs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(Национальные костюмы Британских остров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фокус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Costumes» (Национальные костюмы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аспект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COClothe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одеж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Progress check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ица успе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5 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GLOBALISSUES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обальные проблемы человечества)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умений в чт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Глобальные пробле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аспект «Инфинитив или герунд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аспект «Инфинитив или герунд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ого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пись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«Выражение своего мн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исьма с выражением своего мнения по образц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образование «Словообразования существительных от глаголов; фразовый глаго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ологический аспект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ttishCo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отландские коровы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иявфоку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atural World: Lily-of the-valle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ы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предметныесвяз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ience.Tornadoes. H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на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Progress check </w:t>
            </w:r>
            <w:r>
              <w:rPr>
                <w:rFonts w:cs="Times New Roman" w:ascii="Times New Roman" w:hAnsi="Times New Roman"/>
                <w:iCs/>
              </w:rPr>
              <w:t>Страница успе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уд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гово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ись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Обобщающее повтор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720" w:right="5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6 «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en-US"/>
              </w:rPr>
              <w:t>CULTUREEXCHANGES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ультурные обмены)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умений в чтении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обычные путешеств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роблемы на отдых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аспект « Косвенная реч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аспект « Косвенная реч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Виды тран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пись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«Письмо личного характе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исьма с выражением своего мнения по образц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образование. Фразовый глаго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ий аспект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quidHisto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Tha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тория реки: Темза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фокус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iz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иж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аспект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orldMonumentsinD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мятники мировой культуры в опасности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Progress check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ица успе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7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Education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)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умений в чт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, современные средства коммуник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 «Образование, школа, экзамен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аспект «Модальные глаголы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рофессии в С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пись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Linkers</w:t>
            </w:r>
            <w:r>
              <w:rPr>
                <w:rFonts w:cs="Times New Roman" w:ascii="Times New Roman" w:hAnsi="Times New Roman"/>
                <w:i/>
              </w:rPr>
              <w:t xml:space="preserve"> (средства логической связи в текст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ообразование.Фразовый глаго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ологический аспект «Колледж Святой Троицы в Дубли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фокус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ussianEducation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сийская система школьного образования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ые связи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singaComputerNet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пользование компьютерных сетей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Progress check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ица успе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8 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astimes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уг)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умений в чтении «Интересы и увлеч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аудирования и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Виды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аспект. Условные придаточные пред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выка  го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портивное снаряже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навыка пись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, заявление (о приеме в клуб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образование. Фразовый глаго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a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ий аспект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sco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лисманы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вфоку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Festival of the Nor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Сев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й аспект «Экологический проек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уд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гово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ись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лексико-грамматических упраж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firstLine="29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00"/>
        <w:ind w:firstLine="29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7373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35:00Z</dcterms:created>
  <dc:creator>Алексей</dc:creator>
  <dc:description/>
  <dc:language>en-US</dc:language>
  <cp:lastModifiedBy>User</cp:lastModifiedBy>
  <cp:lastPrinted>2022-09-10T19:38:00Z</cp:lastPrinted>
  <dcterms:modified xsi:type="dcterms:W3CDTF">2023-09-13T16:35:00Z</dcterms:modified>
  <cp:revision>2</cp:revision>
  <dc:subject/>
  <dc:title/>
</cp:coreProperties>
</file>