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17285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курса английского языка в 4 классе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ми результатами изучения английского языка в 4 классе являются:</w:t>
      </w:r>
    </w:p>
    <w:p>
      <w:pPr>
        <w:pStyle w:val="Normal"/>
        <w:widowControl w:val="false"/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го представления о мире как о многоязычном и поликультурном со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языка, в том числе и английского, как основного средства общения между людь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иром зарубежных сверстников с использованием средств изучаемого языка (детский фольклор на английском языке, некоторые образцы детской художественной литературы, традиции).</w:t>
      </w:r>
    </w:p>
    <w:p>
      <w:pPr>
        <w:pStyle w:val="Normal"/>
        <w:widowControl w:val="false"/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способностей младшего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бщего лингвистического кругозора младшего школь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, эмоциональной и волевой сфер младшего школьника, формирование мотивации к изучению английского язы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ом координированной работы с разными компонентами УМК (учебник, рабочая тетрадь, аудиоприложение и т. д.).</w:t>
      </w:r>
    </w:p>
    <w:p>
      <w:pPr>
        <w:pStyle w:val="Normal"/>
        <w:widowControl w:val="false"/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чальных представлений о нормах английского языка (фонетические, лексические, грамматическ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spacing w:lineRule="auto" w:line="240" w:before="0" w:after="0"/>
        <w:ind w:left="709" w:firstLine="40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. В коммуникативной сфере (владение английским языком как средством общения)</w:t>
      </w:r>
    </w:p>
    <w:p>
      <w:pPr>
        <w:pStyle w:val="Normal"/>
        <w:widowControl w:val="false"/>
        <w:spacing w:lineRule="auto" w:line="240" w:before="0" w:after="0"/>
        <w:ind w:left="709"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ая компетенция в следующих видах речевой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5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элементарный этикетный диалог в ограниченном круге типичных ситуаций общения, диалог-расспрос и диалог — побуждение к 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на элементарном уровне рассказывать о себе, семье, друге, описывать предмет, картинку, кратко охарактеризовать персонаж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4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дир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 себя и понимать основное содержание текстов, включающих как изученный языковой материал, так и отдельные новые слова, находить в тексте нужную информ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енной ре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spacing w:lineRule="auto" w:line="240" w:before="0" w:after="0"/>
        <w:ind w:left="709"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ая компетенция (владение языковыми средствам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роизносить и различать на слух все звуки английского языка, соблюдать правильное ударение в словах и фразах;</w:t>
      </w:r>
    </w:p>
    <w:p>
      <w:pPr>
        <w:pStyle w:val="Normal"/>
        <w:widowControl w:val="false"/>
        <w:tabs>
          <w:tab w:val="clear" w:pos="708"/>
          <w:tab w:val="left" w:pos="5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изученные в данном курсе лексические единицы (слова, словосочетания, оценочная лексика, речевые клише) и грамматические явления.</w:t>
      </w:r>
    </w:p>
    <w:p>
      <w:pPr>
        <w:pStyle w:val="Normal"/>
        <w:widowControl w:val="false"/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культурная осведомлен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9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звания некоторых стран изучаемого языка, некоторых литературных персонажей известных детских произведений, сюжеты некоторых популярных сказок, написанных на английском языке, небольшие произведения детского фольклора (стихи, песни), элементарные нормы речевого и неречевого поведения, принятые в стране изучаемого языка.</w:t>
      </w:r>
    </w:p>
    <w:p>
      <w:pPr>
        <w:pStyle w:val="Normal"/>
        <w:widowControl w:val="false"/>
        <w:spacing w:lineRule="auto" w:line="240" w:before="0" w:after="0"/>
        <w:ind w:left="709" w:firstLine="4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Б. В познавательной сфе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действовать по образцу при выполнении упражнений и составлении собственных высказываний в пределах тематики дан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риемы работы с текстом с опорой на умения, приобретенные на уроках родного языка (списывать текст, выписывать отдельные слова и предложения из текста и т. 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spacing w:lineRule="auto" w:line="240" w:before="0" w:after="0"/>
        <w:ind w:left="709" w:firstLine="4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. В ценностно-ориентационной сфе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б английском языке как о средстве выражения мыслей, чувств, эмо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иться к культурным ценностям другого народа с помощью произведений детского фольклора, путем непосредственного участия в туристических поездках.</w:t>
      </w:r>
    </w:p>
    <w:p>
      <w:pPr>
        <w:pStyle w:val="Normal"/>
        <w:widowControl w:val="false"/>
        <w:spacing w:lineRule="auto" w:line="240" w:before="0" w:after="0"/>
        <w:ind w:left="709" w:firstLine="4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Г. В эстетической сфе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элементарными средствами выражения чувств и эмоций на английском язы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0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чувство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spacing w:lineRule="auto" w:line="240" w:before="0" w:after="0"/>
        <w:ind w:left="709" w:firstLine="4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. В трудовой сфе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2" w:leader="none"/>
        </w:tabs>
        <w:spacing w:lineRule="auto" w:line="240" w:before="0" w:after="129"/>
        <w:ind w:left="709" w:hanging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ледовать намеченному плану в своем учебном труде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мения и навыки</w:t>
        <w:br/>
        <w:t>по вилам речевой деятельности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усле говор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иалогическая форма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этикетные диалоги в типичных ситуациях бытового, учебно-трудового и межкультурного общения; диалог-расспрос: диалог - побуждение к действ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онологическая форма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 основными коммуникативными типами речи (описание, сообщение, рассказ, характеристика (персонажей))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усле аудирования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понимать речь учителя и одноклассников в процессе общения на уроке; небольшие доступные тексты в аудиозаписи, построенные на изученном языковом материале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усле чтения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слух небольшие тексты, построенные на изученном языковом материале; читать 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место действия и т. д.)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усле письма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икой письма (графика, каллиграфия, орфография);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, каллиграфия, орфограф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буквы английского алфавита. Основные буквосочетания. Звуко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ческая сторона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ий [г]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there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there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арение в слове, фразе. Отсутствие ударения на служебных словах (артикли, союзы, предлоги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ческая сторона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сические единицы, обслуживающие ситуации общения в пределах тематики данного курса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musi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comput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ое представление о способах словообразования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мматическая сторона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коммуникативные типы предложений (повествовательное, вопросительное, побудительное). Общий и специальный вопросы. Вопросительные слов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wh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wh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wh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whe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wh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ho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слов в предложении. Утвердительные и отрицательные предложения. Простое предложение с простым глаголь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(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watchesT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ным имен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>(М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familyisbi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ставным глаголь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Shecanjum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уемыми. Побудительные предложения в утвердитель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Help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plea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трицатель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D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tru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!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х. Безличные предложения в настоящем време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Itiscol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ения с оборо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there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ru-RU"/>
        </w:rPr>
        <w:t xml:space="preserve">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therea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ые распространенные предложения. Предложения с однородными членами. Сложносочиненные предложения с союз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bu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подчиненныепредложенияссоюз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en-US"/>
        </w:rPr>
        <w:t>because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овременныефор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Present Simple, Future Simple, Past Simpl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Present Continuous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е и неправильные глаголы 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PastSimp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струкц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bego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ражения будущих действий. Неопределенная форма глагола. Глагол-связ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b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помогательный гла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to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ы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Continuous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`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en-US"/>
        </w:rPr>
        <w:t>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/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en-US"/>
        </w:rPr>
        <w:t>s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en-US"/>
        </w:rPr>
        <w:t>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en-US"/>
        </w:rPr>
        <w:t>wear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..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альные глагол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c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ma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mus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have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е в единственном и во множественном числе (образованные по правилу и исключения) с неопределенным, определенным и нулевым артиклями. Притяжательный падеж существительных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тельные в положительной степени, сравнительной и превосходной степенях (образованные по правилу и исключения)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имения личные (в именительном и объектном падежах), притяжательные, вопросительные, указатель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th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the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tho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пределен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so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en-US"/>
        </w:rPr>
        <w:t>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екоторые случаи употребления)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числительные до 100. Порядковые числительные до 30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иболееупотребительныепредлог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 w:bidi="en-US"/>
        </w:rPr>
        <w:t>(in, on, at, into, to, from, of, with)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английскому языку в 4 классе учащиеся знакомятся с названиями некоторых стран изучаемого языка, некоторыми литературными персонажами популярных детских книг и мультфильмов, сюжетами некоторых популярных сказок, а также с небольшими произведениями детского фольклора (стихи, песни) на английском языке и элементарными нормами речевого и неречевого поведения, принятыми в англоязычных странах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е школьники овладевают специальными учебными ум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двуязычным словарем учебника (в том числе транскрипци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ловарь (словарную тетрад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слова, например по тематическому принцип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8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pacing w:lineRule="auto" w:line="240" w:before="0" w:after="12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5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учащихся. В данной таблице приведено распределение учебных часов по темам с указанием модулей, в которых рассматриваются данные темы.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8"/>
        <w:gridCol w:w="4608"/>
      </w:tblGrid>
      <w:tr>
        <w:trPr>
          <w:trHeight w:val="577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держани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ма</w:t>
            </w:r>
          </w:p>
        </w:tc>
      </w:tr>
      <w:tr>
        <w:trPr>
          <w:trHeight w:val="2413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Знакомство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(с новыми друзьями: имя, фамилия, возраст, класс; персонажами детских произведений). Приветствие, прощание (с использованием типичных фраз английского речевого этикета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 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нова вместе! (начальная часть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295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Я и моя семь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(члены семьи, их имена, возраст, внешность, черты характера, профессии, увлечения / хобби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9 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Одна большая счастливая семья!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(модуль 1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4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Кем русские дети хотят быть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одуль 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ветклиника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o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уль 2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аботай и играй!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o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уль2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3433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Мой день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(распорядок дня, домашние обязанности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купки в магазине (одежда, обувь, основные продукты питания). Любимая ед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 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нь в моей жизни! (модуль 2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се наши вчерашние дни! (модуль 5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4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Hello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sunshine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!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o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уль 8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риготовь из этого еду!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(M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одул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3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ru-RU" w:bidi="ru-RU"/>
              </w:rPr>
              <w:t xml:space="preserve">4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What’s for pudding? (Mo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дул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3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Чайнаявечеринк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(M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одул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5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2397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Семейные праздники (день рождения, Новый год.Рождество). Подарки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 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Пожелания на день рождения! (модуль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 Новым Годом! (особые дни!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День город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(M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одул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5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1666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Мир моих увлечений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Мои любимые занятия. Виды спорта и спортивные игры. Мои любимые сказки, комиксы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5 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Работай и играй! (2модуль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Расскажи сказку! (модуль 6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Артур и Раскаль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одули 1-8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3023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ыходной день (в зоопарке, в парке аттракционов, в кинотеатре)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 9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 зоопарке! (модуль 4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4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 xml:space="preserve">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се вчерашние дни! (модуль 5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Дни , которые запомнились!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odule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7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еселье во Флориде!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СШ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Travelling is fun! (Module 8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4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1398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Я и мои друзь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(имя, возраст, внешность, характер, увлечения / хобби). Совместные занятия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 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ybestfriend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! (модуль 1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Волшебные моменты!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o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уль 7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1417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Моя школ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(учебные предметы, школьные принадлежности, школьные праздники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 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Снова вместе! (начальная часть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Дни, которые нам запомнились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одуль7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3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1245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Мир вокруг меня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(мой город / моя деревня / мой дом, предметы мебели и интерьера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 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Ветклиника(модуль 2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Семья и Друзья 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Module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1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2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1028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рода. Любимое время года. Погода. Путешествия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4 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Места, в которые можно пойти!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(Mo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дуль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8) 4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2973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Страна / страны изучаемого языка и родная стран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(общие сведения: название, столица, животный мир, блюда национальной кухни, мир увлечений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8 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Русские города-миллионеры (модуль 1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День в моей жизни! (США) (модуль 2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Что на пуддинг? (Великобритан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Что бы вы хотели к чаю?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(модуль 3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A walk in the wild! (Australi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Animals need our help! (Module 4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Birthday wishes! (UK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The Day of the City (Module 5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Alton Towers (US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The days we remember (Module 7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Florida fun! (USA)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Travelling is fun! (Module 8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April Fool’s Day (Special Days!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  <w:tr>
        <w:trPr>
          <w:trHeight w:val="2989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тория вне ритм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Заяц и черепах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История вне ритма! (Великобритания/США)(модуль 6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Златовласка и три медведя (модуль 1—8)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6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ч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41"/>
        <w:ind w:left="70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bookmark2"/>
      <w:bookmarkStart w:id="3" w:name="bookmark2"/>
      <w:bookmarkEnd w:id="3"/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5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25"/>
        <w:gridCol w:w="116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водный модуль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 и друзь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бочий день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кусные угощ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зоопарк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 вы были вчер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жи сказку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мятные дн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1561"/>
        <w:gridCol w:w="3827"/>
        <w:gridCol w:w="2550"/>
        <w:gridCol w:w="1559"/>
        <w:gridCol w:w="1559"/>
      </w:tblGrid>
      <w:tr>
        <w:trPr>
          <w:trHeight w:val="4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ка</w:t>
            </w:r>
          </w:p>
        </w:tc>
      </w:tr>
      <w:tr>
        <w:trPr>
          <w:trHeight w:val="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Б пл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Б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В факт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 вместе!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ва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говорения, письм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ья и друзь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чтения, аудир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й лучший друг! Развит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ворения, чт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тур и Раскал. Развитие навыков чтения, гово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латовласка и три медведя. Развитие навыков аудирования, чт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лоязычные страны мира. Развитие навыков чтения и гово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языкового материа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 № 1 по теме «Семья и друзья» 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Рабочий день!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льница для животных. Развитие навыков гово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й и играй! Развитие навыков аудирования, чт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лечения в школе. Артур и Раска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латовласка и три медведя. Развитие навыков аудирования, чт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дин день из моей жизни. Кем хотят стать русские дети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пройденного материа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 № 2  по теме «Рабочий день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над ошибками. Тема «Вкусные угощения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уктовый салат пиратов. Развитие навыков аудир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готовьте е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аудир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латовласка и три медведя. Развитие навыков чт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то сегодня на десерт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языкового материа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 пройденного материа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 № 3 по теме «Ед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«В зоопарке!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кие животные! Развитие навыков говорения и письм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льевшкол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латовласка и три медвед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ым нужна наша помощь! Развитие навыков чтения, гово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письм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аудир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 № 4 работа по теме «В зоопарке!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Где вы были вчер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над ошибка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йная вечерин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чт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 наши вчерашние дни! Развитие навыков гово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лечения в школе. Артур и Раска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латовласка и три медведя. Развитие навыков чт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ь рождения! День города. Развитие навыков чтения, гово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языкового материа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 работа № 5 по теме «Где вы были вчера?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над ошибками. Тема «Расскажи историю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ц и череп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гово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аудир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лечения в школе. Артур и Раскал. Развитие навыков чт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латовласка и три медведя. Развитие навыков чтения, аудир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 сказок. Развитие навыков чтения, гово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языкового материа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 №6 по теме «Прошедшее врем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Памятные дни!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над ошибка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учшее врем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аудир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шебные моменты! Развитие навыков гово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лечения в школе. Артур и Раскал. Развитие навыков аудир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латовласка и три медвед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чт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мятные д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чтения, говорения.Элтонские  башни. День, который мы помни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языкового материа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 № 7 по теме «Памятные дни!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«Места, куда поехать»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над ошибкам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переди хорошие времена! Развитие навыков аудир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ет, солнечный св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навыков говор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лечения в школе. Артур и Раскал. Развитие навыков аудиров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латовласка и три медведя. Развитие навыков аудирования и  чт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ая работа № 8 по теме «Настоящее и прошедшее врем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, обобщение и систематизация изученного в 4 классе лексико-грамматического матери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, обобщение и систематизация изученного в 4 классе лексико-грамматического материа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тор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0" w:top="1701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9" w:hanging="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95pt">
    <w:name w:val="Основной текст (4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95pt1">
    <w:name w:val="Основной текст (4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4pt">
    <w:name w:val="Основной текст (4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  <w:lang w:val="en-US" w:bidi="en-US"/>
    </w:rPr>
  </w:style>
  <w:style w:type="character" w:styleId="495pt2">
    <w:name w:val="Основной текст (4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6pt">
    <w:name w:val="Основной текст (4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Arial" w:hAnsi="Arial" w:eastAsia="Arial" w:cs="Arial"/>
      <w:sz w:val="8"/>
      <w:szCs w:val="8"/>
      <w:shd w:fill="FFFFFF" w:val="clear"/>
    </w:rPr>
  </w:style>
  <w:style w:type="character" w:styleId="4Candara85pt">
    <w:name w:val="Основной текст (4) + Candara;8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Tahoma">
    <w:name w:val="Основной текст (4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1 Знак"/>
    <w:basedOn w:val="Style13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9" w:after="0"/>
      <w:ind w:left="119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60" w:after="0"/>
      <w:ind w:hanging="20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ind w:hanging="200"/>
      <w:jc w:val="both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 w:bidi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Arial" w:hAnsi="Arial" w:eastAsia="Arial" w:cs="Arial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 w:before="0" w:after="0"/>
      <w:ind w:firstLine="350"/>
      <w:jc w:val="both"/>
    </w:pPr>
    <w:rPr>
      <w:rFonts w:ascii="Consolas" w:hAnsi="Consolas" w:eastAsia="MS Mincho;ＭＳ 明朝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hanging="178"/>
      <w:jc w:val="both"/>
    </w:pPr>
    <w:rPr>
      <w:rFonts w:ascii="Consolas" w:hAnsi="Consolas" w:eastAsia="MS Mincho;ＭＳ 明朝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onsolas" w:hAnsi="Consolas" w:eastAsia="MS Mincho;ＭＳ 明朝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42:00Z</dcterms:created>
  <dc:creator>Марина</dc:creator>
  <dc:description/>
  <dc:language>en-US</dc:language>
  <cp:lastModifiedBy>User</cp:lastModifiedBy>
  <cp:lastPrinted>2022-09-10T19:13:00Z</cp:lastPrinted>
  <dcterms:modified xsi:type="dcterms:W3CDTF">2023-09-13T16:42:00Z</dcterms:modified>
  <cp:revision>2</cp:revision>
  <dc:subject/>
  <dc:title/>
</cp:coreProperties>
</file>