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891655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иностранного языка 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ой коммуникатив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программой по иностранному языку, разработанной в рамках стандартов второго поколения, предметные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дифференцируются по пяти сфера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ой, познавательной, ценностно-ориентационной, эстетической и труд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результаты соотносятся с четырьмя ведущими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ыми линиями и разделами предмета «Английский язык»: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языковые средства и навыки пользования ими;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циокультурная осведомленность;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щеучебные и специальные учебные ум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ятия «Знакомство с английскими звуками!» 9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ый модуль «Моя семья!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стречаются с героями учебника и усваивают элементарные слова и структуры по данной 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 «Мой дом!»10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зывать и описывать  предметы мебели и части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«Мой день рождения!»11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говорить о возрасте, дне рождения и 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 «Мои животные!»10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зывать животных, говорить о том, что они умеют/не умеют 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 «Мои игрушки!»8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зывать игрушки, говорить  где они находятся, описывать внеш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5 «Мои каникулы!»1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говорить о погоде, одежде, каникулах и временах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модуле есть следующие разде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tfolio  </w:t>
      </w:r>
      <w:r>
        <w:rPr>
          <w:rFonts w:cs="Times New Roman" w:ascii="Times New Roman" w:hAnsi="Times New Roman"/>
          <w:sz w:val="24"/>
          <w:szCs w:val="24"/>
        </w:rPr>
        <w:t> предлагает небольшое письменное задание, в котором учащиеся пишут о себе с помощью текста-оп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tlight on the UK  </w:t>
      </w:r>
      <w:r>
        <w:rPr>
          <w:rFonts w:cs="Times New Roman" w:ascii="Times New Roman" w:hAnsi="Times New Roman"/>
          <w:sz w:val="24"/>
          <w:szCs w:val="24"/>
        </w:rPr>
        <w:t> знакомит уча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казка «Городской и сельский мышонок»</w:t>
      </w:r>
      <w:r>
        <w:rPr>
          <w:rFonts w:cs="Times New Roman" w:ascii="Times New Roman" w:hAnsi="Times New Roman"/>
          <w:sz w:val="24"/>
          <w:szCs w:val="24"/>
        </w:rPr>
        <w:t>  знакомит учащихся с английским фолькл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модуль заканчивается разделом  </w:t>
      </w:r>
      <w:r>
        <w:rPr>
          <w:rFonts w:cs="Times New Roman" w:ascii="Times New Roman" w:hAnsi="Times New Roman"/>
          <w:b/>
          <w:bCs/>
          <w:sz w:val="24"/>
          <w:szCs w:val="24"/>
        </w:rPr>
        <w:t>Now I know, </w:t>
      </w:r>
      <w:r>
        <w:rPr>
          <w:rFonts w:cs="Times New Roman" w:ascii="Times New Roman" w:hAnsi="Times New Roman"/>
          <w:sz w:val="24"/>
          <w:szCs w:val="24"/>
        </w:rPr>
        <w:t> в котором учащиеся имеют возможность проверить6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иалоги,  песни,  рифмовки, сказка записаны на дис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комств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(с одноклассниками, учителем: имя, возраст)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етствие, прощ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использованием типичных фраз английского речевого этике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Я и моя семья</w:t>
            </w:r>
            <w:r>
              <w:rPr/>
              <w:t xml:space="preserve">: члены семьи, их имена, внешност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Покупки в магазине</w:t>
            </w:r>
            <w:r>
              <w:rPr/>
              <w:t xml:space="preserve">: одежда, обувь, основные продукты питания. Любимая е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емейные праздники</w:t>
            </w:r>
            <w:r>
              <w:rPr/>
              <w:t xml:space="preserve">: день рожд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Мир моих увлечений</w:t>
            </w:r>
            <w:r>
              <w:rPr/>
              <w:t>. Игр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ыходной день </w:t>
            </w:r>
            <w:r>
              <w:rPr/>
              <w:t>(в цирке, кукольном театре),</w:t>
            </w:r>
            <w:r>
              <w:rPr>
                <w:b/>
              </w:rPr>
              <w:t xml:space="preserve"> каникулы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юбимое домашнее животное</w:t>
            </w:r>
            <w:r>
              <w:rPr/>
              <w:t>: имя, возраст, цвет, размер, характер, что умеет дела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/>
              <w:t xml:space="preserve">Мой дом/квартира/комната: названия комнат, их размер, предметы мебели и интерь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ена года. Пог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трана/страны изучаемого языка и родная страна </w:t>
            </w:r>
            <w:r>
              <w:rPr/>
              <w:t>(общие сведения: название UK/ Russia, домашние питомцы и их популярные имена, блюда национальной кухни, игрушк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Небольшие произведения детского фольклора на изучаемом иностранном языке</w:t>
            </w:r>
            <w:r>
              <w:rPr/>
              <w:t xml:space="preserve"> (рифмовки, стихи, песни, сказки).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Некоторые формы речевого и неречевого этикета стран изучаемого языка в ряде ситуаций общения</w:t>
            </w:r>
            <w:r>
              <w:rPr/>
              <w:t xml:space="preserve"> (во время совместной игры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"/>
        <w:gridCol w:w="1832"/>
        <w:gridCol w:w="3544"/>
        <w:gridCol w:w="1701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ком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букв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6-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букв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8-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букв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осочетани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2-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осочет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4-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лавные и строчны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6-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8-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ствуй(те)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8-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2-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2-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4-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ом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6-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4-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Чаклз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30-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6-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анной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34-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8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фолио. Сады в Великобрит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3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тельное  в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3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ы в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3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8-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0-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мышь и дереве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40-41, 1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2-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42-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№ 1.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й день рождения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4-4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4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й день рождения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4-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4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кусный шоколад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8-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6-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я любимая еда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2-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28-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я любимая еда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2-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30-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бимая еда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диционная русская 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ёлые дни в шко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и деревенский мыши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8-59, 1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перь я знаю!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60-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№2. 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2-1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вые шаги к чт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и живо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62-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и живо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64-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могу прыгать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6-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могу прыгать!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8-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цир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0-7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цир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. 72-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шки и соба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е в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0-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и деревенский мыш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6-77, 1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2-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-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и игруш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0-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и игруш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2-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неё голубые глаза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4-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неё голубые глаза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4-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эдди - чудесный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8-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эдди - чудесный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88-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ы плюшевых мише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9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ёлые дни в шк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9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ые русские игру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50-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и деревенский мыш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94-95, 1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каникул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98-9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каникулы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0-1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е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2-1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ено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4-1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ый ос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6-1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ый ос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07-1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ов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й и деревенский мыш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. 112-1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60-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и в 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10, 1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ерь я знаю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14-1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62-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очная работа. Лексика-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каза шо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16-1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оказа шоу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18-119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. Лексика-грам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 звёз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121-1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АА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0:00Z</dcterms:created>
  <dc:creator>Origa</dc:creator>
  <dc:description/>
  <cp:keywords/>
  <dc:language>en-US</dc:language>
  <cp:lastModifiedBy>Professional</cp:lastModifiedBy>
  <cp:lastPrinted>2021-09-28T06:42:00Z</cp:lastPrinted>
  <dcterms:modified xsi:type="dcterms:W3CDTF">2023-09-14T05:40:00Z</dcterms:modified>
  <cp:revision>2</cp:revision>
  <dc:subject/>
  <dc:title/>
</cp:coreProperties>
</file>