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огласовано</w:t>
      </w:r>
    </w:p>
    <w:p>
      <w:pPr>
        <w:pStyle w:val="Normal"/>
        <w:ind w:firstLine="709"/>
        <w:rPr/>
      </w:pPr>
      <w:r>
        <w:rPr/>
        <w:t xml:space="preserve">Председатель совета </w:t>
      </w:r>
    </w:p>
    <w:p>
      <w:pPr>
        <w:pStyle w:val="Normal"/>
        <w:ind w:firstLine="709"/>
        <w:rPr/>
      </w:pPr>
      <w:r>
        <w:rPr/>
        <w:t>трудового коллектива</w:t>
      </w:r>
    </w:p>
    <w:p>
      <w:pPr>
        <w:pStyle w:val="Normal"/>
        <w:ind w:firstLine="709"/>
        <w:jc w:val="right"/>
        <w:rPr/>
      </w:pPr>
      <w:r>
        <w:rPr/>
        <w:t xml:space="preserve">Немытова В.П.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иректор МБОУ СШ № 6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Л.Ф.Мустафи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каз № 207 от 30.08.2017г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АЯ ИНСТРУКЦИЯ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ВЕДУЮЩЕГО БИБЛИОТЕ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мытовой Веры   Павловн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1"/>
        <w:spacing w:lineRule="auto" w:line="240" w:before="180" w:after="0"/>
        <w:ind w:left="426" w:hanging="0"/>
        <w:jc w:val="both"/>
        <w:rPr/>
      </w:pPr>
      <w:r>
        <w:rPr>
          <w:sz w:val="25"/>
          <w:szCs w:val="25"/>
        </w:rPr>
        <w:t>1.1 Настоящая должностная инструкция разработана на основе тарифно-квалификационной характеристики заведующего библиотекой Единого квалификационного справочника должностей руководителей, специалистов и служащих работников образования, утвержденного приказом  Министерства Здравоохранения и социального развития Российской Федерации от 26 августа  2010 года № 761н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1.2.Заведующий библиотекой назначается и освобождается от должности директором и подчиняется непосредственно директору школы.</w:t>
      </w:r>
    </w:p>
    <w:p>
      <w:pPr>
        <w:pStyle w:val="Normal"/>
        <w:ind w:left="360" w:hanging="0"/>
        <w:jc w:val="both"/>
        <w:rPr/>
      </w:pPr>
      <w:r>
        <w:rPr>
          <w:sz w:val="25"/>
          <w:szCs w:val="25"/>
        </w:rPr>
        <w:t>1.3. Заведующий библиотекой должен иметь высшее профессиональное образование и стаж работы по специальности не менее 5 лет.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  <w:t>1.4. В своей деятельности заведующий библиотекой 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школы. Положением о библиотеке общеобразовательного учреждения и настоящей инструкцией.</w:t>
      </w:r>
    </w:p>
    <w:p>
      <w:pPr>
        <w:pStyle w:val="Normal"/>
        <w:shd w:fill="FFFFFF" w:val="clear"/>
        <w:spacing w:lineRule="exact" w:line="288"/>
        <w:ind w:left="426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1.5. Руководит деятельностью библиотеки, организует текущее и перспективное планирование </w:t>
      </w:r>
      <w:r>
        <w:rPr>
          <w:color w:val="000000"/>
          <w:spacing w:val="-1"/>
          <w:sz w:val="25"/>
          <w:szCs w:val="25"/>
        </w:rPr>
        <w:t xml:space="preserve">деятельности библиотеки с учетом целей, задач и направлений, для реализации которых она </w:t>
      </w:r>
      <w:r>
        <w:rPr>
          <w:color w:val="000000"/>
          <w:spacing w:val="-3"/>
          <w:sz w:val="25"/>
          <w:szCs w:val="25"/>
        </w:rPr>
        <w:t xml:space="preserve">создана, обеспечивает контроль за выполнением плановых заданий. Оказывает помощь </w:t>
      </w:r>
      <w:r>
        <w:rPr>
          <w:color w:val="000000"/>
          <w:sz w:val="25"/>
          <w:szCs w:val="25"/>
        </w:rPr>
        <w:t xml:space="preserve">педагогическим работникам в освоении и разработке учебно-методической документации, </w:t>
      </w:r>
      <w:r>
        <w:rPr>
          <w:color w:val="000000"/>
          <w:spacing w:val="-2"/>
          <w:sz w:val="25"/>
          <w:szCs w:val="25"/>
        </w:rPr>
        <w:t xml:space="preserve">инновационных программ и технологий. Организует просветительскую работу для учителей. Организует методическую, культурно-массовую, внеклассную работу. Обеспечивает </w:t>
      </w:r>
      <w:r>
        <w:rPr>
          <w:color w:val="000000"/>
          <w:sz w:val="25"/>
          <w:szCs w:val="25"/>
        </w:rPr>
        <w:t xml:space="preserve">своевременное составление установленной отчетной документации. Принимает участие в </w:t>
      </w:r>
      <w:r>
        <w:rPr>
          <w:color w:val="000000"/>
          <w:spacing w:val="-5"/>
          <w:sz w:val="25"/>
          <w:szCs w:val="25"/>
        </w:rPr>
        <w:t xml:space="preserve">развитии и укреплении учебно-материальной базы учреждения, оснащении библиотеки </w:t>
      </w:r>
      <w:r>
        <w:rPr>
          <w:color w:val="000000"/>
          <w:spacing w:val="-4"/>
          <w:sz w:val="25"/>
          <w:szCs w:val="25"/>
        </w:rPr>
        <w:t xml:space="preserve">современным оборудованием, наглядными пособиями и техническими средствами обучения, в </w:t>
      </w:r>
      <w:r>
        <w:rPr>
          <w:color w:val="000000"/>
          <w:spacing w:val="-2"/>
          <w:sz w:val="25"/>
          <w:szCs w:val="25"/>
        </w:rPr>
        <w:t xml:space="preserve">сохранности оборудования и инвентаря, оснащении и пополнении библиотек и методических </w:t>
      </w:r>
      <w:r>
        <w:rPr>
          <w:color w:val="000000"/>
          <w:spacing w:val="-3"/>
          <w:sz w:val="25"/>
          <w:szCs w:val="25"/>
        </w:rPr>
        <w:t xml:space="preserve">кабинетов учебно-методической и художественной литературой, периодическими изданиями, </w:t>
      </w:r>
      <w:r>
        <w:rPr>
          <w:color w:val="000000"/>
          <w:sz w:val="25"/>
          <w:szCs w:val="25"/>
        </w:rPr>
        <w:t xml:space="preserve">в методическом обеспечении образовательного процесса. Принимает меры по обеспечению </w:t>
      </w:r>
      <w:r>
        <w:rPr>
          <w:color w:val="000000"/>
          <w:spacing w:val="-2"/>
          <w:sz w:val="25"/>
          <w:szCs w:val="25"/>
        </w:rPr>
        <w:t xml:space="preserve">создания необходимых социально-бытовых условий обучающимся (воспитанникам, детям) и </w:t>
      </w:r>
      <w:r>
        <w:rPr>
          <w:color w:val="000000"/>
          <w:sz w:val="25"/>
          <w:szCs w:val="25"/>
        </w:rPr>
        <w:t xml:space="preserve">работникам образовательного учреждения. Выполняет правила по охране труда и пожарной </w:t>
      </w:r>
      <w:r>
        <w:rPr>
          <w:color w:val="000000"/>
          <w:spacing w:val="-6"/>
          <w:sz w:val="25"/>
          <w:szCs w:val="25"/>
        </w:rPr>
        <w:t>безопасности.</w:t>
      </w:r>
    </w:p>
    <w:p>
      <w:pPr>
        <w:pStyle w:val="Normal"/>
        <w:shd w:fill="FFFFFF" w:val="clear"/>
        <w:spacing w:lineRule="exact" w:line="288"/>
        <w:ind w:left="284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284" w:right="1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1.6. Заведующий библиотекой должен знать приоритетные направления развития </w:t>
      </w:r>
      <w:r>
        <w:rPr>
          <w:color w:val="000000"/>
          <w:spacing w:val="-4"/>
          <w:sz w:val="25"/>
          <w:szCs w:val="25"/>
        </w:rPr>
        <w:t>образовательной системы Российской Федерации; законы и иные нормативные правовые акты,</w:t>
      </w:r>
    </w:p>
    <w:p>
      <w:pPr>
        <w:pStyle w:val="Normal"/>
        <w:shd w:fill="FFFFFF" w:val="clear"/>
        <w:spacing w:lineRule="exact" w:line="288"/>
        <w:ind w:left="284" w:right="5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теорию и </w:t>
      </w:r>
      <w:r>
        <w:rPr>
          <w:color w:val="000000"/>
          <w:spacing w:val="-5"/>
          <w:sz w:val="26"/>
          <w:szCs w:val="26"/>
        </w:rPr>
        <w:t xml:space="preserve">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</w:t>
      </w:r>
      <w:r>
        <w:rPr>
          <w:color w:val="000000"/>
          <w:spacing w:val="-3"/>
          <w:sz w:val="26"/>
          <w:szCs w:val="26"/>
        </w:rPr>
        <w:t xml:space="preserve">развивающего обучения; методы убеждения, аргументации своей позиции, установления </w:t>
      </w:r>
      <w:r>
        <w:rPr>
          <w:color w:val="000000"/>
          <w:spacing w:val="-4"/>
          <w:sz w:val="26"/>
          <w:szCs w:val="26"/>
        </w:rPr>
        <w:t xml:space="preserve">контактов с обучающимися (воспитанниками, детьми) разного возраста, их родителями </w:t>
      </w:r>
      <w:r>
        <w:rPr>
          <w:color w:val="000000"/>
          <w:spacing w:val="-5"/>
          <w:sz w:val="26"/>
          <w:szCs w:val="26"/>
        </w:rPr>
        <w:t xml:space="preserve">(лицами, их заменяющими), коллегами по работе; технологии диагностики причин </w:t>
      </w:r>
      <w:r>
        <w:rPr>
          <w:color w:val="000000"/>
          <w:spacing w:val="-4"/>
          <w:sz w:val="26"/>
          <w:szCs w:val="26"/>
        </w:rPr>
        <w:t xml:space="preserve">конфликтных ситуаций, их профилактики и разрешения; основы работы с текстовыми </w:t>
      </w:r>
      <w:r>
        <w:rPr>
          <w:color w:val="000000"/>
          <w:spacing w:val="-7"/>
          <w:sz w:val="26"/>
          <w:szCs w:val="26"/>
        </w:rPr>
        <w:t xml:space="preserve">редакторами, электронными таблицами, электронной почтой и браузерами, мультимедийным </w:t>
      </w:r>
      <w:r>
        <w:rPr>
          <w:color w:val="000000"/>
          <w:spacing w:val="-6"/>
          <w:sz w:val="26"/>
          <w:szCs w:val="26"/>
        </w:rPr>
        <w:t>оборудованием; основы экономики, социологии; способы организации финансово-</w:t>
      </w:r>
      <w:r>
        <w:rPr>
          <w:color w:val="000000"/>
          <w:spacing w:val="-7"/>
          <w:sz w:val="26"/>
          <w:szCs w:val="26"/>
        </w:rPr>
        <w:t xml:space="preserve">хозяйственной деятельности образовательного учреждения; гражданское, административное, </w:t>
      </w:r>
      <w:r>
        <w:rPr>
          <w:color w:val="000000"/>
          <w:spacing w:val="-8"/>
          <w:sz w:val="26"/>
          <w:szCs w:val="26"/>
        </w:rPr>
        <w:t xml:space="preserve">трудовое, бюджетное, налоговое законодательство в части, касающейся регулирования </w:t>
      </w:r>
      <w:r>
        <w:rPr>
          <w:color w:val="000000"/>
          <w:spacing w:val="-4"/>
          <w:sz w:val="26"/>
          <w:szCs w:val="26"/>
        </w:rPr>
        <w:t xml:space="preserve">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</w:t>
      </w:r>
      <w:r>
        <w:rPr>
          <w:color w:val="000000"/>
          <w:spacing w:val="-7"/>
          <w:sz w:val="26"/>
          <w:szCs w:val="26"/>
        </w:rPr>
        <w:t xml:space="preserve">правила внутреннего трудового распорядка образовательного учреждения; правила по охране </w:t>
      </w:r>
      <w:r>
        <w:rPr>
          <w:color w:val="000000"/>
          <w:spacing w:val="-9"/>
          <w:sz w:val="26"/>
          <w:szCs w:val="26"/>
        </w:rPr>
        <w:t>труда и пожарной безопасности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2.Функ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работы библиотеки как образовательного, информационного и культурного учрежд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Обеспечение учебно – воспитательного процесса и самообразования средствами библиотечного и информационно – библиотечного обслуживания обучающихся, педагогов и других категорий читате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Формирования у читателей навыков независимого библиотечного пользовател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4. Совершенствование традиционных и освоение новых библиотечных технологий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3.Должностные обязан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библиотекой возглавляет структурное подразделение школы и выполняет следующие должностные обязан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. Разрабатывает, утверждает по мере необходимости, вносит коррективы в Положение о библиотеке, Правила пользования библиотек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Составляет планы и отчеты работы структурного подразделения; ведет учет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едет и несет ответственность за достоверность библиотечной документ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4.На основе изучения состояния фонда и читательского спроса формирует библиотечный фонд в соответствии с образовательными программами общеобразовательного учреж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5. Организует библиотечный фон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6. Организует дифференцированное библиотечное и информационно – библиографическое обслуживание на абонементе, в читальном зале, в классах, в учебных кабинетах общеобразовательного учрежде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7. Организует, ведет, редактирует и несет ответственность за справочно – библиографический аппара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8. Способствует популяризации лучших образцов документов с помощью индивидуальных, групповых и массовых форм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9. Обеспечивает знакомство учащихся с минимумом библиотечно – библиографических знани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11. Внедряет новые информационные технолог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2. Обеспечивает в библиотеке санитарно – гигиенический режи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13. Формирует библиотечный актив, привлекает читателей для участия в работе совещательного орган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.Пра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амостоятельно выбирать формы и методы работы с читателями и планировать ее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Участвовать с правом совещательного голоса в заседаниях пед.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3. Принимать участие в работе семинаров и совещаний, непосредственно     связа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 спецификой его деятельности, а также на периодическое повышение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на защиту профессиональной чести и достоин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На предоставление к различным формам поощр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6. Давать обязательные для исполнения указания работникам школы по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ам, касающимся соблюдения правил пользования библиоте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Знакомиться с жалобами и другими документами, содержащими оценку его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8. Знакомиться с изменениями, вносимыми в его должностную инструкцию,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агировать на них.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5.Ответственность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за неисполнение предоставленных прав, заведующий библиотекой несет дисциплинарную ответственность в порядке, определенном трудовы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5.2. За виновное причинение школе или участникам образовательного процесса ущерба заведующий библиотекой несет частичную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6.Взаимоотношения. Связи по должност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1. Заведующий библиотекой работает по графику, составленному исходя из 40 – часовой рабочей недели и утвержденному директором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2. Получает от директора школы и его заместителей информацию нормативно – правового и  организационно – методического характера, знакомится под расписку с соответствующими документам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6.3. Работает  в тесном контакте с учителями, родителями обучающихся: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4.Самостоятельно планирует работу библиотеки на каждый учебный год. План и отчет о работе утверждается директором.</w:t>
      </w:r>
    </w:p>
    <w:p>
      <w:pPr>
        <w:sectPr>
          <w:headerReference w:type="default" r:id="rId2"/>
          <w:type w:val="nextPage"/>
          <w:pgSz w:w="11906" w:h="16838"/>
          <w:pgMar w:left="1134" w:right="569" w:gutter="0" w:header="72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Broadway" w:hAnsi="Broadway" w:cs="Broadwa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4:00Z</dcterms:created>
  <dc:creator>10</dc:creator>
  <dc:description/>
  <cp:keywords/>
  <dc:language>en-US</dc:language>
  <cp:lastModifiedBy>User</cp:lastModifiedBy>
  <cp:lastPrinted>2013-01-24T13:46:00Z</cp:lastPrinted>
  <dcterms:modified xsi:type="dcterms:W3CDTF">2017-10-11T12:04:00Z</dcterms:modified>
  <cp:revision>2</cp:revision>
  <dc:subject/>
  <dc:title>УТВЕРЖДАЮ</dc:title>
</cp:coreProperties>
</file>