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12"/>
        <w:rPr/>
      </w:pPr>
      <w:r>
        <w:rPr/>
        <w:t>УТВЕРЖДАЮ</w:t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Директор МБОУ СОШ № 6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Л.Ф.Мустаф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лан работы</w:t>
      </w:r>
    </w:p>
    <w:p>
      <w:pPr>
        <w:pStyle w:val="Normal"/>
        <w:jc w:val="center"/>
        <w:rPr/>
      </w:pPr>
      <w:r>
        <w:rPr>
          <w:b/>
          <w:sz w:val="28"/>
        </w:rPr>
        <w:t>Информационно-библиотечного  центра  МБОУ СОШ № 64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 2015 - 2016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Информационно-библиотечный  центр работает в соответствии с «Положением об общеобразовательном учреждении» и «Положением об ИБЦ МБОУ СШ № 64».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Основные функции  ИБЦ 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разовательная  –  поддержка  и  обеспечение  образовательных  целей, сформированных  в  концепции  школы  и в школьной программ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нформационная –   предоставление  возможности  использования информации  вне зависимости  от  ее вида,  формата  и  носител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ультурная –  организация  мероприятий, воспитывающих  культурное  и  социальное  самосознание, содействующих эмоциональному  развитию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дачи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Воспитание     гражданственности, патриотизма  и  любви  к  родному  краю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Приобщение  учащихся  к  системе  духовных  и  культурных  ценностей  народ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Воспитание  нравственности  на  основе  общечеловеческих  ценностей, толерантности  и  правосознан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Формирование  культуры  общен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действие учебно-воспитательному процессу, организации комфортной среды учащихся в школ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паганда  здорового  образа жизни 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создание  эффективно  действующей  системы  информирования  пользователей  библиотеки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b/>
          <w:sz w:val="28"/>
        </w:rPr>
        <w:t>Основные направления работы   на   2015-2016 уч.год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овышение   информационной   культуры   учителей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азвитие   информационной  культуры   учащихся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иблиотечно - библиографические урок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Информационные и прочие обзоры литератур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иболее  полное  удовлетворение  читательских  запросов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перативное  и  качественное  комплектование  библиотечного  фонда  по  профилю  школ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Использование   ИКТ   </w:t>
      </w:r>
    </w:p>
    <w:p>
      <w:pPr>
        <w:pStyle w:val="Normal"/>
        <w:ind w:left="720" w:hanging="0"/>
        <w:rPr/>
      </w:pPr>
      <w:r>
        <w:rPr>
          <w:sz w:val="28"/>
        </w:rPr>
        <w:t>6.Поддержка общешкольных мероприятий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едметные недел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ень знани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ень учител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ень матер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овый год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Месячники оборонно-массовой работы и борьбы с наркоманией и СПИДОМ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ень Победы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Работа с учителями, родителя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выступления на заседаниях педсове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обзоры новинок учебно-методической и учебной литератур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отчеты  о  деятельности  ИБЦ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выступления на родительских собра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     </w:t>
      </w:r>
      <w:r>
        <w:rPr>
          <w:b/>
          <w:sz w:val="28"/>
        </w:rPr>
        <w:t>Контрольные показател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личество  читателей  – 6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личество  посещений – 3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ниговыдача – 8000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b/>
          <w:sz w:val="28"/>
          <w:lang w:val="en-US"/>
        </w:rPr>
        <w:t>IY</w:t>
      </w:r>
      <w:r>
        <w:rPr>
          <w:sz w:val="28"/>
        </w:rPr>
        <w:t xml:space="preserve">.      </w:t>
      </w:r>
      <w:r>
        <w:rPr>
          <w:b/>
          <w:sz w:val="28"/>
        </w:rPr>
        <w:t xml:space="preserve">Организация  библиотечного  обслуживания. Содержание  и  организация  работы   с  пользователями.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 1-м полугодии учебного года провести перерегистрацию читателей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ести учет за своевременной  сдачей  книг  (постоянно)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овместно с классными руководителями воспитывать культуру чтения учащихс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делать анализ читательских формуляров 2-4 кл., 5-6 кл. (декабр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Пропаганда литературы (см. приложение)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b/>
          <w:sz w:val="28"/>
          <w:lang w:val="en-US"/>
        </w:rPr>
        <w:t>YI</w:t>
      </w:r>
      <w:r>
        <w:rPr>
          <w:b/>
          <w:sz w:val="28"/>
        </w:rPr>
        <w:t xml:space="preserve">.  Справочно - библиографическое  и    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информационное  обслуживание.</w:t>
      </w:r>
    </w:p>
    <w:p>
      <w:pPr>
        <w:pStyle w:val="Normal"/>
        <w:ind w:left="142" w:hanging="0"/>
        <w:rPr/>
      </w:pPr>
      <w:r>
        <w:rPr>
          <w:sz w:val="28"/>
        </w:rPr>
        <w:t xml:space="preserve"> </w:t>
      </w:r>
      <w:r>
        <w:rPr>
          <w:sz w:val="28"/>
        </w:rPr>
        <w:t>1.     Продолжить работу по ведению алфавитного и систематического каталог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истематически расписывать все местные периодические издания для краеведческой картоте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ериодически (1 раз в четверть) выпускать информационные бюллетени для педагогического  коллектива «Журнальный ориентир.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новить стенд «Книги – юбиляры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культуры чтения. Библиотечно-библиографические  и  информационные  знания- учащимся 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.  Провести все запланированные библиотечные уроки ( по граф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существлять   подбор  книг  к  педагогическим  советам, родительским  собраниям, к  написанию  рефератов, сооб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рафик библиотечных уро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3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а, 1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Экскурсия в информационно-библиотечный цент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Посвящение в читател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а,2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уктура кни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а,3б,,4а,4б,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и книги знают все ( Первые энциклопедии, словари, справочник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а,5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книге и библиотек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а,6б, 7а,7б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журналом и газетой вокруг с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ериодика для школьник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а ,8б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алоги? Что это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а ,9б,9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авочно-библиографический аппарат ИБ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</w:tr>
    </w:tbl>
    <w:p>
      <w:pPr>
        <w:pStyle w:val="Style14"/>
        <w:rPr/>
      </w:pPr>
      <w:r>
        <w:rPr/>
        <w:t>Итого: 19 уроков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sz w:val="28"/>
          <w:lang w:val="en-US"/>
        </w:rPr>
        <w:t>YII</w:t>
      </w:r>
      <w:r>
        <w:rPr>
          <w:b/>
          <w:sz w:val="28"/>
        </w:rPr>
        <w:t>.Работа с книжным фон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 .  Своевременное  занесение  в инвентарную  книгу  вновь поступивших документов, проведение их обработки и учета в соответствии с инструкцией  «Об учете  библиотечного фонда».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</w:rPr>
      </w:pPr>
      <w:r>
        <w:rPr>
          <w:sz w:val="28"/>
        </w:rPr>
        <w:t xml:space="preserve">Своевременное  очищение  фонда от устаревшей ветхой, непрофильной литературы в соответствии с инструкцией «Об учете выбытия документов из библиотечного фонда»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Обновление    полочных   разделителей  в  фонде.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Силами учащихся производить текущий ремонт книг.</w:t>
      </w:r>
    </w:p>
    <w:p>
      <w:pPr>
        <w:pStyle w:val="Normal"/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5.Своевременно оформить подписку на периодические издания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 Работа с учебникам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Диагностика обеспеченности  учащихся  школы  учебниками  в  новом учебном году. </w:t>
      </w:r>
    </w:p>
    <w:p>
      <w:pPr>
        <w:pStyle w:val="Normal"/>
        <w:ind w:firstLine="284"/>
        <w:rPr/>
      </w:pPr>
      <w:r>
        <w:rPr>
          <w:sz w:val="28"/>
        </w:rPr>
        <w:t>2. Прием  и  обработка  поступивших  учебников</w:t>
      </w:r>
    </w:p>
    <w:p>
      <w:pPr>
        <w:pStyle w:val="Normal"/>
        <w:ind w:firstLine="284"/>
        <w:rPr/>
      </w:pPr>
      <w:r>
        <w:rPr>
          <w:sz w:val="28"/>
        </w:rPr>
        <w:t xml:space="preserve"> </w:t>
      </w:r>
      <w:r>
        <w:rPr>
          <w:sz w:val="28"/>
        </w:rPr>
        <w:t>3.Доведение  информации  о федеральном комплекте учебников на текущий учебный год, а в апреле месяце ознакомление  педагогического  коллектива учащихся, их родителей</w:t>
        <w:tab/>
        <w:t>о перечне  учебников на 2016 -2017 уч. год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3.Провести рейд по сохранности учебного фонда с  советом  старшеклассников  школы.( октябрь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4.Выдача и прием учебников по  классам.(1-4 кл.), 5-11 классы лично каждому учащемуся.</w:t>
      </w:r>
    </w:p>
    <w:p>
      <w:pPr>
        <w:pStyle w:val="Normal"/>
        <w:ind w:left="1080" w:hanging="796"/>
        <w:rPr>
          <w:sz w:val="28"/>
        </w:rPr>
      </w:pPr>
      <w:r>
        <w:rPr>
          <w:sz w:val="28"/>
        </w:rPr>
        <w:t>5.Вести книгу суммарного учета, своевременно сделать сверку с бухгалтером.</w:t>
      </w:r>
    </w:p>
    <w:p>
      <w:pPr>
        <w:pStyle w:val="Normal"/>
        <w:ind w:hanging="796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6.Провести списание  устаревших  учебников  и литературы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7.Вести работу по сохранности учебников. В мае месяце провести акцию «Книга – школе!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b/>
          <w:sz w:val="28"/>
          <w:lang w:val="en-US"/>
        </w:rPr>
        <w:t>IX</w:t>
      </w:r>
      <w:r>
        <w:rPr>
          <w:sz w:val="28"/>
        </w:rPr>
        <w:t xml:space="preserve">  </w:t>
      </w:r>
      <w:r>
        <w:rPr>
          <w:b/>
          <w:sz w:val="28"/>
        </w:rPr>
        <w:t>Внедрение   информационных  технологи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ступить  к  созданию  электронного  каталог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пользовать  в  работе  электронные  носители</w:t>
      </w:r>
    </w:p>
    <w:p>
      <w:pPr>
        <w:pStyle w:val="Normal"/>
        <w:ind w:left="284" w:hanging="0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Работа с опекаемыми детьми</w:t>
      </w:r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.Выявить из числа учащихся детей, находящихся под опекой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.Обеспечить их бесплатными учебниками и программной литературой для внеклассного чтения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вышение квалифика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стематически посещать семинары, конференции, методические  объединения, мастер-классы   библиотечных работни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комиться с периодическими изданиями для работников библиотек.</w:t>
      </w:r>
    </w:p>
    <w:p>
      <w:pPr>
        <w:pStyle w:val="Normal"/>
        <w:ind w:left="248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Х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Хозяйственная работа. Укрепление  материально-технической  базы   библиоте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обрести  2 компьютера  в  читальный  за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. Своевременно заменять перегоревшие лам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796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559" w:gutter="0" w:header="0" w:top="1440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5"/>
      <w:numFmt w:val="upperLetter"/>
      <w:lvlText w:val="%1."/>
      <w:lvlJc w:val="left"/>
      <w:pPr>
        <w:tabs>
          <w:tab w:val="num" w:pos="637"/>
        </w:tabs>
        <w:ind w:left="637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фом</dc:creator>
  <dc:description/>
  <cp:keywords/>
  <dc:language>en-US</dc:language>
  <cp:lastModifiedBy>Пользователь</cp:lastModifiedBy>
  <cp:lastPrinted>2011-10-20T14:53:00Z</cp:lastPrinted>
  <dcterms:modified xsi:type="dcterms:W3CDTF">2015-10-30T08:20:00Z</dcterms:modified>
  <cp:revision>14</cp:revision>
  <dc:subject/>
  <dc:title>УТВЕРЖДАЮ</dc:title>
</cp:coreProperties>
</file>